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陆家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9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月公开招聘工作人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8-09-20T05:48:25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