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编外工作人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森林公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处公开招聘工作人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手写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7:00Z</cp:lastPrinted>
  <dcterms:modified xsi:type="dcterms:W3CDTF">2018-09-19T04:41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