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城厢镇</w:t>
      </w: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</w:rPr>
        <w:t>2018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年公开招聘工作人员报名登记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1068"/>
        <w:gridCol w:w="66"/>
        <w:gridCol w:w="1210"/>
        <w:gridCol w:w="1342"/>
        <w:gridCol w:w="217"/>
        <w:gridCol w:w="1468"/>
        <w:gridCol w:w="92"/>
        <w:gridCol w:w="1467"/>
        <w:gridCol w:w="1701"/>
      </w:tblGrid>
      <w:tr>
        <w:trPr>
          <w:trHeight w:val="64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姓  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照 片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性  别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户籍所在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民  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是否党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（入党时间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联系电话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家庭住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毕业院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学位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报考岗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是否退伍军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是否具有</w:t>
            </w:r>
          </w:p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驾驶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本  人  简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起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止年月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在何地何单位工作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学习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任何职</w:t>
            </w:r>
          </w:p>
        </w:tc>
      </w:tr>
      <w:tr>
        <w:trPr>
          <w:trHeight w:val="5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受过奖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或处分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家庭主要成员及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称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年龄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工作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其他需要说明的情况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3" w:right="-693" w:hanging="369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440"/>
              <w:ind w:left="-173" w:right="-693" w:hanging="369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40"/>
              <w:ind w:left="-173" w:right="-693" w:hanging="369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8:00Z</dcterms:created>
  <dc:creator>我的电脑</dc:creator>
  <dc:description/>
  <dc:language>en-US</dc:language>
  <cp:lastModifiedBy>我的电脑</cp:lastModifiedBy>
  <dcterms:modified xsi:type="dcterms:W3CDTF">2018-09-20T05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