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钟吉元(20.13.10.97)</cp:lastModifiedBy>
  <cp:lastPrinted>2018-09-17T16:38:00Z</cp:lastPrinted>
  <dcterms:modified xsi:type="dcterms:W3CDTF">2018-09-17T08:38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