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page" w:leftFromText="180" w:rightFromText="180" w:tblpX="1332" w:tblpY="3048" w:topFromText="0" w:vertAnchor="page"/>
        <w:tblW w:w="9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85"/>
        <w:gridCol w:w="1308"/>
        <w:gridCol w:w="180"/>
        <w:gridCol w:w="439"/>
        <w:gridCol w:w="1955"/>
        <w:gridCol w:w="2712"/>
      </w:tblGrid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民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照片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寸近照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学  历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入学前户籍所在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毕业证号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就业创业证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家庭通讯地址及电话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1260" w:hanging="1260"/>
              <w:jc w:val="left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市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县（市区）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乡镇（街道办）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中心（站、所）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基层岗位</w:t>
            </w:r>
          </w:p>
        </w:tc>
      </w:tr>
      <w:tr>
        <w:trPr>
          <w:trHeight w:val="1063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firstLine="420"/>
              <w:jc w:val="left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.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本人自愿到政府购岗基层岗位工作，保证本人相关信息真实有效。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br/>
              <w:t xml:space="preserve">    2.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本人坚决服从安排，按照规定的时间及时前往岗位所在地报到。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br/>
              <w:t xml:space="preserve">    3.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在基层岗位工作期间，本人自觉遵守国家法律法规和政府购岗相关管理规定，爱岗敬业，尽职尽责。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本人签字：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br/>
              <w:t xml:space="preserve">                      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063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岗位所在地市、县（市、区） 人社部门意见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br/>
              <w:br/>
              <w:br/>
              <w:t xml:space="preserve">                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盖章）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br/>
              <w:t xml:space="preserve">                         </w:t>
              <w:br/>
              <w:t xml:space="preserve">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负责人：         经办人：        年    月    日</w:t>
            </w:r>
          </w:p>
        </w:tc>
      </w:tr>
      <w:tr>
        <w:trPr>
          <w:trHeight w:val="1063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备   注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2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河南省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年高校毕业生“政府购岗”计划个人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Lenovo</cp:lastModifiedBy>
  <cp:lastPrinted>2018-09-14T07:42:00Z</cp:lastPrinted>
  <dcterms:modified xsi:type="dcterms:W3CDTF">2018-09-14T09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