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社区公共服务干事报名须知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招考岗位及人数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区拟计划选聘社区公共服务干事</w:t>
      </w:r>
      <w:r>
        <w:rPr>
          <w:rFonts w:cs="宋体;SimSun" w:ascii="宋体;SimSun" w:hAnsi="宋体;SimSun"/>
          <w:color w:val="FF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人。其中：关山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、珞南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、和平街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人、青菱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、梨园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、洪山街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、张家湾街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、卓刀泉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人数与选聘人数的比例需达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达不到比例的按实际比例核减选聘人数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岗位待遇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市委组织部、市民政局、市人力资源和社会保障局、市财政局《关于建立社区工作者结构报酬体系的通知》（武民政【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）、市民政局、财政局《关于调整社区工作者岗位报酬的通知》（武民政</w:t>
      </w:r>
      <w:r>
        <w:rPr>
          <w:rFonts w:cs="宋体;SimSun" w:ascii="宋体;SimSun" w:hAnsi="宋体;SimSun"/>
          <w:color w:val="000000"/>
          <w:kern w:val="0"/>
          <w:szCs w:val="21"/>
        </w:rPr>
        <w:t>[2018]23</w:t>
      </w:r>
      <w:r>
        <w:rPr>
          <w:rFonts w:ascii="宋体;SimSun" w:hAnsi="宋体;SimSun" w:cs="宋体;SimSun"/>
          <w:color w:val="000000"/>
          <w:kern w:val="0"/>
          <w:szCs w:val="21"/>
        </w:rPr>
        <w:t>号）文件规定计发工资，签订劳动合同，缴纳社会保险及住房公积金，享受体检及年休假制度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报名需要携带资料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应聘社区公共服务干事报名表》一份，近期一寸免冠登记照三张（登记表需粘贴一寸近期免冠彩照）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身份证、户口本原件及复印件（户口本复印件需提供户口本首页及本人页）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内普通高等院校毕业生需提供学历证书原件及复印件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就业失业登记证》（或《就业创业证》）的原件及复印件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述资料原件由报考街道审核完毕后，直接退回报名人员，复印件做资料留存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交资料必须真实、准确、完整、有效。凡弄虚作假者取消报考、聘用等资格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报名地点及联系电话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珞南街：珞狮路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39902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山街：珞瑜路</w:t>
      </w:r>
      <w:r>
        <w:rPr>
          <w:rFonts w:cs="宋体;SimSun" w:ascii="宋体;SimSun" w:hAnsi="宋体;SimSun"/>
          <w:color w:val="000000"/>
          <w:kern w:val="0"/>
          <w:szCs w:val="21"/>
        </w:rPr>
        <w:t>870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40011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洪山街：书城路维佳创意大夏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1210</w:t>
      </w:r>
      <w:r>
        <w:rPr>
          <w:rFonts w:ascii="宋体;SimSun" w:hAnsi="宋体;SimSun" w:cs="宋体;SimSun"/>
          <w:color w:val="000000"/>
          <w:kern w:val="0"/>
          <w:szCs w:val="21"/>
        </w:rPr>
        <w:t>室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67135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家湾街：张家湾街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811910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平街：工业路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685316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梨园街：欢乐大道东亭新嘉源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823878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卓刀泉街：卓刀泉东二路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楼，卓刀泉街政务服务中心（阳光美墅地下停车场出入口旁）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189297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菱街：南郊路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815228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人员只能选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街道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岗位报名，重复报名者将取消报名资格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聘用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聘用人员名单报送区民政局，由区民政局办理上岗手续后，到街道报到，由街道签订劳动合同。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社区公共服务干事报名表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/>
      </w:pPr>
      <w:r>
        <w:rPr/>
        <w:t>报名序号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41"/>
        <w:gridCol w:w="902"/>
        <w:gridCol w:w="810"/>
        <w:gridCol w:w="1275"/>
        <w:gridCol w:w="677"/>
        <w:gridCol w:w="882"/>
        <w:gridCol w:w="503"/>
        <w:gridCol w:w="477"/>
        <w:gridCol w:w="927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姓   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性   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民  族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片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出生年月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政治面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学  历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身份证号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联系电话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毕业学校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所学专业</w:t>
            </w:r>
          </w:p>
        </w:tc>
        <w:tc>
          <w:tcPr>
            <w:tcW w:w="2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家庭地址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户口所在地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报考街道</w:t>
            </w:r>
          </w:p>
        </w:tc>
        <w:tc>
          <w:tcPr>
            <w:tcW w:w="4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报 考 岗 位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《就业创业证》（或《就业失业登记证》）号</w:t>
            </w:r>
          </w:p>
        </w:tc>
        <w:tc>
          <w:tcPr>
            <w:tcW w:w="3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5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就业援助对象认定情况</w:t>
            </w:r>
          </w:p>
        </w:tc>
        <w:tc>
          <w:tcPr>
            <w:tcW w:w="3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简历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起止年月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在何学校（单位）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任何职务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家庭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要成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姓名（称谓）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与本人关系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工作单位及职务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是否服从  调剂</w:t>
            </w:r>
          </w:p>
        </w:tc>
        <w:tc>
          <w:tcPr>
            <w:tcW w:w="7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 服从□            不服从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 本人签名：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意见</w:t>
            </w:r>
          </w:p>
        </w:tc>
        <w:tc>
          <w:tcPr>
            <w:tcW w:w="7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经办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负责人签字：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 街道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           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1</w:t>
      </w:r>
      <w:r>
        <w:rPr>
          <w:rFonts w:ascii="宋体;SimSun" w:hAnsi="宋体;SimSun" w:cs="宋体;SimSun"/>
          <w:color w:val="000000"/>
          <w:kern w:val="0"/>
          <w:szCs w:val="21"/>
        </w:rPr>
        <w:t>、个人简历一栏从高中开始填写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是否服从调剂一栏在相应□内打√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就业援助对象认定情况”填写《就业创业证》“就业援助卡”内容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由受理报名材料的街道签署审核意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xbany</dc:creator>
  <dc:description/>
  <cp:keywords/>
  <dc:language>en-US</dc:language>
  <cp:lastModifiedBy>xbany</cp:lastModifiedBy>
  <dcterms:modified xsi:type="dcterms:W3CDTF">2018-09-18T01:29:00Z</dcterms:modified>
  <cp:revision>2</cp:revision>
  <dc:subject/>
  <dc:title/>
</cp:coreProperties>
</file>