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left="426" w:hanging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40"/>
          <w:sz w:val="44"/>
          <w:szCs w:val="44"/>
        </w:rPr>
        <w:t>岗位情况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华文中宋"/>
          <w:b/>
          <w:b/>
          <w:bCs/>
          <w:spacing w:val="4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40"/>
          <w:sz w:val="32"/>
          <w:szCs w:val="32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74"/>
        <w:gridCol w:w="978"/>
        <w:gridCol w:w="1401"/>
        <w:gridCol w:w="642"/>
        <w:gridCol w:w="892"/>
        <w:gridCol w:w="978"/>
        <w:gridCol w:w="978"/>
        <w:gridCol w:w="978"/>
        <w:gridCol w:w="1418"/>
        <w:gridCol w:w="851"/>
        <w:gridCol w:w="1134"/>
        <w:gridCol w:w="850"/>
        <w:gridCol w:w="993"/>
      </w:tblGrid>
      <w:tr>
        <w:trPr>
          <w:trHeight w:val="1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职位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职位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简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招考人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历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专业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政治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其它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条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是否组织专业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计划录用人数与面试人选的确定比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招考人员类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8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北京西站地区环境卫生服务中心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综合管理职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西站地区环境卫生设施、设备及作业队伍的具体管理工作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学本科（含）以上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学历，取得相应学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环境科学与工程类、公共管理类和工商管理类相关专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具有环境卫生管理、财务工作经历者优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: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在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经常一线检查、值勤值守。</w:t>
            </w:r>
          </w:p>
        </w:tc>
      </w:tr>
      <w:tr>
        <w:trPr>
          <w:trHeight w:val="19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北京西站地区出站系统管理事务中心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综合管理职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承担北京西站出站系统运行管理和国有资产管理的事务性工作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学本科（含）以上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学历，取得相应学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业管理专业及电气类相关专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具有物业管理（水、电、气、暖、通风、消防、电梯等）、工程管理工作经历者优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: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经常一线检查、值勤值守。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00" w:gutter="0" w:header="0" w:top="90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6:00Z</dcterms:created>
  <dc:creator>SYSTEM</dc:creator>
  <dc:description/>
  <cp:keywords/>
  <dc:language>en-US</dc:language>
  <cp:lastModifiedBy>acer</cp:lastModifiedBy>
  <cp:lastPrinted>2018-09-06T17:38:00Z</cp:lastPrinted>
  <dcterms:modified xsi:type="dcterms:W3CDTF">2018-09-06T09:40:00Z</dcterms:modified>
  <cp:revision>4</cp:revision>
  <dc:subject/>
  <dc:title>2013年北京西站地区管理委员会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