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8E8E8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8E8E8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8E8E8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宜宾市翠屏区总工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年公开招聘社会化工会工作者岗位表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933"/>
        <w:gridCol w:w="485"/>
        <w:gridCol w:w="3212"/>
        <w:gridCol w:w="933"/>
        <w:gridCol w:w="763"/>
        <w:gridCol w:w="1042"/>
      </w:tblGrid>
      <w:tr>
        <w:trPr/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招聘名额</w:t>
            </w:r>
          </w:p>
        </w:tc>
        <w:tc>
          <w:tcPr>
            <w:tcW w:w="5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条件要求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招聘方式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专业条件要求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教育形式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岗位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240" w:right="0" w:hanging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大专：工程造价管理、工程造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240" w:right="0" w:hanging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本科：工程造价管理、工程造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国民教育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及以下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岗位二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不  限</w:t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17T03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