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附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下</w:t>
      </w:r>
      <w:r>
        <w:rPr>
          <w:rFonts w:ascii="黑体" w:hAnsi="黑体" w:cs="黑体" w:eastAsia="黑体"/>
          <w:sz w:val="36"/>
          <w:szCs w:val="36"/>
        </w:rPr>
        <w:t>半年海沧区社区工作人员招考岗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海沧区一般社区专职工作者招考岗位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28"/>
        <w:gridCol w:w="1834"/>
        <w:gridCol w:w="1483"/>
        <w:gridCol w:w="1109"/>
        <w:gridCol w:w="1148"/>
        <w:gridCol w:w="1171"/>
        <w:gridCol w:w="898"/>
        <w:gridCol w:w="773"/>
        <w:gridCol w:w="2855"/>
        <w:gridCol w:w="1251"/>
      </w:tblGrid>
      <w:tr>
        <w:trPr>
          <w:trHeight w:val="965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所属街道</w:t>
            </w:r>
          </w:p>
        </w:tc>
        <w:tc>
          <w:tcPr>
            <w:tcW w:w="7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岗位名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招考人数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（单位：人）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专业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最高年龄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户籍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性别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岗位描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新阳街道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共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人）</w:t>
            </w:r>
          </w:p>
        </w:tc>
        <w:tc>
          <w:tcPr>
            <w:tcW w:w="72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兴旺社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普通高等教育本科及以上学历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5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周岁（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以下</w:t>
            </w:r>
          </w:p>
        </w:tc>
        <w:tc>
          <w:tcPr>
            <w:tcW w:w="8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285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参与社区治理和服务工作；服从街道党工委、办事处、社区的工作安排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具有两年及以上工作经验。</w:t>
            </w:r>
          </w:p>
        </w:tc>
      </w:tr>
      <w:tr>
        <w:trPr>
          <w:trHeight w:val="1667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lang w:val="en-US" w:eastAsia="zh-CN"/>
              </w:rPr>
              <w:t>兴祥社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普通高等教育本科及以上学历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5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周岁（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以下</w:t>
            </w:r>
          </w:p>
        </w:tc>
        <w:tc>
          <w:tcPr>
            <w:tcW w:w="8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285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参与社区治理和服务工作；服从街道党工委、办事处、社区的工作安排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具有两年及以上工作经验。</w:t>
            </w:r>
          </w:p>
        </w:tc>
      </w:tr>
      <w:tr>
        <w:trPr>
          <w:trHeight w:val="1523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嵩屿街道</w:t>
            </w:r>
          </w:p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共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虹社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普通高等教育本科及以上学历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5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周岁（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以下</w:t>
            </w:r>
          </w:p>
        </w:tc>
        <w:tc>
          <w:tcPr>
            <w:tcW w:w="8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</w:t>
            </w:r>
          </w:p>
        </w:tc>
        <w:tc>
          <w:tcPr>
            <w:tcW w:w="7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2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参与社区治理和服务工作；服从街道党工委、办事处、社区的工作安排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具有两年及以上工作经验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海沧区城乡社区网格员招考岗位表</w:t>
      </w:r>
    </w:p>
    <w:p>
      <w:pPr>
        <w:pStyle w:val="Normal"/>
        <w:ind w:firstLine="420"/>
        <w:jc w:val="left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21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21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29"/>
        <w:gridCol w:w="1836"/>
        <w:gridCol w:w="1485"/>
        <w:gridCol w:w="1111"/>
        <w:gridCol w:w="1149"/>
        <w:gridCol w:w="1173"/>
        <w:gridCol w:w="899"/>
        <w:gridCol w:w="774"/>
        <w:gridCol w:w="2859"/>
        <w:gridCol w:w="1253"/>
      </w:tblGrid>
      <w:tr>
        <w:trPr>
          <w:trHeight w:val="219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所属街道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岗位名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招考人数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（单位：人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学历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最高年龄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户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性别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岗位描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街道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共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7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人）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兴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4</w:t>
            </w:r>
          </w:p>
        </w:tc>
        <w:tc>
          <w:tcPr>
            <w:tcW w:w="11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11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大专及以上学历</w:t>
            </w:r>
          </w:p>
        </w:tc>
        <w:tc>
          <w:tcPr>
            <w:tcW w:w="11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5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周岁（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以下</w:t>
            </w:r>
          </w:p>
        </w:tc>
        <w:tc>
          <w:tcPr>
            <w:tcW w:w="8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</w:t>
            </w:r>
          </w:p>
        </w:tc>
        <w:tc>
          <w:tcPr>
            <w:tcW w:w="77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2859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参与社区治理和服务工作；负责责任网格内各类业务的信息收集、事件上报、协调处置、情况反馈等工作；服从街道党工委、办事处、社区的工作安排。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建议根据居住情况就近报考岗位，以便夜间开展入户工作。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青礁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囷瑶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农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古楼农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锦里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温厝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渐美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新阳街道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共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人）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兴旺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大专及以上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5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周岁（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以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参与社区治理和服务工作；负责责任网格内各类业务的信息收集、事件上报、协调处置、情况反馈等工作；服从街道党工委、办事处、社区的工作安排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建议根据居住情况就近报考岗位，以便夜间开展入户工作。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兴祥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祥露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新垵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霞阳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第一农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嵩屿街道</w:t>
            </w:r>
          </w:p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共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0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鳌冠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大专及以上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5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周岁（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以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参与社区治理和服务工作；负责责任网格内各类业务的信息收集、事件上报、协调处置、情况反馈等工作；服从街道党工委、办事处、社区的工作安排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建议根据居住情况就近报考岗位，以便夜间开展入户工作。</w:t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钟山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发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达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翔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虹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未来海岸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北附小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林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石塘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盛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景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东孚街道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共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芸美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大专及以上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5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周岁（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以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海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不限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参与社区治理和服务工作；负责责任网格内各类业务的信息收集、事件上报、协调处置、情况反馈等工作；服从街道党工委、办事处、社区的工作安排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建议根据居住情况就近报考岗位，以便夜间开展入户工作。</w:t>
            </w:r>
          </w:p>
        </w:tc>
      </w:tr>
      <w:tr>
        <w:trPr>
          <w:trHeight w:val="65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东瑶村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天竺社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FangSong_GB2312;仿宋" w:hAnsi="FangSong_GB2312;仿宋" w:eastAsia="FangSong_GB2312;仿宋" w:cs="FangSong_GB2312;仿宋"/>
          <w:szCs w:val="21"/>
        </w:rPr>
      </w:pPr>
      <w:r>
        <w:rPr>
          <w:rFonts w:eastAsia="FangSong_GB2312;仿宋" w:cs="FangSong_GB2312;仿宋" w:ascii="FangSong_GB2312;仿宋" w:hAnsi="FangSong_GB2312;仿宋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0:00Z</dcterms:created>
  <dc:creator>Administrator</dc:creator>
  <dc:description/>
  <dc:language>en-US</dc:language>
  <cp:lastModifiedBy>Administrator</cp:lastModifiedBy>
  <dcterms:modified xsi:type="dcterms:W3CDTF">2018-09-14T00:56:28Z</dcterms:modified>
  <cp:revision>2</cp:revision>
  <dc:subject/>
  <dc:title>2016年厦门市海沧区城乡社区网格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