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单位基本情况</w:t>
      </w:r>
    </w:p>
    <w:tbl>
      <w:tblPr>
        <w:tblW w:w="13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526"/>
        <w:gridCol w:w="3484"/>
        <w:gridCol w:w="6466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单位名称</w:t>
            </w: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经费性质</w:t>
            </w: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单位地址</w:t>
            </w: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主要职能简介</w:t>
            </w:r>
            <w:r>
              <w:rPr>
                <w:rFonts w:ascii="Calibri" w:hAnsi="Calibri" w:cs="Calibri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苍溪县乡镇卫生院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全额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相应乡镇政府所在地（分院在行政区域改革前原乡镇政府所在地）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提供基层公共卫生和基本医疗等服务，承担卫生计生行政部门委托的卫生管理职能。基层医疗卫生计生机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4T02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