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418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0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"/>
        <w:gridCol w:w="992"/>
        <w:gridCol w:w="1274"/>
        <w:gridCol w:w="869"/>
        <w:gridCol w:w="735"/>
        <w:gridCol w:w="2295"/>
        <w:gridCol w:w="1005"/>
        <w:gridCol w:w="1365"/>
        <w:gridCol w:w="855"/>
        <w:gridCol w:w="4050"/>
      </w:tblGrid>
      <w:tr>
        <w:trPr>
          <w:trHeight w:val="473" w:hRule="atLeast"/>
        </w:trPr>
        <w:tc>
          <w:tcPr>
            <w:tcW w:w="2832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44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 xml:space="preserve">南通市第六人民医院                                                                                                 </w:t>
            </w: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  <w:t>2018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年下半年公开招聘工作人员（备案制）岗位简介表</w:t>
            </w:r>
          </w:p>
        </w:tc>
      </w:tr>
      <w:tr>
        <w:trPr>
          <w:trHeight w:val="54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岗位序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招聘岗位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岗位名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岗位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招聘专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招聘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人数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要求</w:t>
            </w:r>
          </w:p>
        </w:tc>
      </w:tr>
      <w:tr>
        <w:trPr>
          <w:trHeight w:val="5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类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等级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对象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胸外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级副主任医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科学（胸心外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非应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副主任医师专业技术资格，三级医院心胸外科工作经历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妇产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级副主任医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妇产科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非应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副主任医师专业技术资格，三级医院妇产科工作经历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检验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级副主任技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学检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非应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C00000"/>
                <w:sz w:val="20"/>
                <w:szCs w:val="20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副主任技师专业技术资格，三级医院检验科工作经历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肾内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级主治医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非应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主治医师专业技术资格，二级以上医院肾内科或血液净化中心工作经历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眼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级主治医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非应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主治医师专业技术资格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内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级主治医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非应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主治医师专业技术资格，执业范围内科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护理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级主管护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非应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主管护师专业技术资格，二级及以上医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及以上产科护理工作经历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胸外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级医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床医学、外科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胸心外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执业医师资格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骨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级医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床医学、骨科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执业医师资格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手外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级医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科学（手外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执业医师资格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妇产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级医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妇产科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执业医师资格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耳鼻喉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级医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耳鼻咽喉科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执业医师资格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心理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级医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神经病学、精神病与精神卫生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为全日制普通高校临床医学专业，具有执业医师资格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重症医学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级医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床医学、急诊医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执业医师资格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急诊内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级医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床医学、急诊医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执业医师资格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内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级医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具有执业医师资格，执业范围内科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内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级医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医学、中西医结合、针灸推拿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执业医师资格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医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级医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医内科学、针灸推拿学、中西医结合临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执业医师资格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康复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级医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临床医学、康复医学、中医康复学、中医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具有执业医师资格，康复科工作经历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检验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级技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18"/>
                <w:szCs w:val="18"/>
              </w:rPr>
              <w:t>生物化学与分子生物学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临床检验诊断学（微生物方向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科为全日制普通高校医学检验专业，非应届生具有技师专业技术资格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剂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级药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药学、临床药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非应届生具有药师专业技术资格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超声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级医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临床医学、医学影像（学）、放射医学、医学影像诊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具有执业医师资格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护理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护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具有护士执业资格，非应届生须二级及以上医院护理工作经历</w:t>
            </w:r>
          </w:p>
        </w:tc>
      </w:tr>
      <w:tr>
        <w:trPr>
          <w:trHeight w:val="10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科学与技术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光电信息科学与工程、信息安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非应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网络工程师专业技术资格，三级医院信息科工作经历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科学与技术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光电信息科学与工程、信息安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非应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助理工程师专业技术资格，有医院信息科工作经历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务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科员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公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员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学类、社会医学与卫生事业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病案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员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学信息学、卫生信息管理、病案管理、流行病与卫生统计学、卫生事业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非应届生须取得病案编码资格证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服务中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员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美术、绘画、平面设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非应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有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及以上平面设计工作经历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务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员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工程管理、土木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非应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及以上工程项目管理经历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418" w:gutter="0" w:header="851" w:top="1474" w:footer="992" w:bottom="147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540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1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1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0pt;mso-wrap-distance-top:0pt;mso-wrap-distance-bottom:0pt;margin-top:0.2pt;mso-position-vertical-relative:text;margin-left:7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1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8"/>
                      </w:rPr>
                      <w:fldChar w:fldCharType="begin"/>
                    </w:r>
                    <w:r>
                      <w:rPr>
                        <w:sz w:val="21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1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HTML">
    <w:name w:val="HTML 键盘"/>
    <w:basedOn w:val="Style13"/>
    <w:qFormat/>
    <w:rPr>
      <w:rFonts w:ascii="Courier New" w:hAnsi="Courier New" w:eastAsia="Courier New" w:cs="Courier New"/>
      <w:sz w:val="20"/>
    </w:rPr>
  </w:style>
  <w:style w:type="character" w:styleId="HTML1">
    <w:name w:val="HTML 引文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336699"/>
      <w:u w:val="none"/>
    </w:rPr>
  </w:style>
  <w:style w:type="character" w:styleId="PageNumber">
    <w:name w:val="Page Number"/>
    <w:basedOn w:val="Style13"/>
    <w:rPr/>
  </w:style>
  <w:style w:type="character" w:styleId="HTML2">
    <w:name w:val="HTML 定义"/>
    <w:basedOn w:val="Style13"/>
    <w:qFormat/>
    <w:rPr>
      <w:i w:val="false"/>
    </w:rPr>
  </w:style>
  <w:style w:type="character" w:styleId="HTML3">
    <w:name w:val="HTML 代码"/>
    <w:basedOn w:val="Style13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basedOn w:val="Style13"/>
    <w:rPr>
      <w:color w:val="336699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HTML4">
    <w:name w:val="HTML 样本"/>
    <w:basedOn w:val="Style13"/>
    <w:qFormat/>
    <w:rPr>
      <w:rFonts w:ascii="Courier New" w:hAnsi="Courier New" w:eastAsia="Courier New" w:cs="Courier New"/>
    </w:rPr>
  </w:style>
  <w:style w:type="character" w:styleId="HTML5">
    <w:name w:val="HTML 变量"/>
    <w:basedOn w:val="Style13"/>
    <w:qFormat/>
    <w:rPr>
      <w:i w:val="false"/>
    </w:rPr>
  </w:style>
  <w:style w:type="character" w:styleId="Bdsnopic2">
    <w:name w:val="bds_nopic2"/>
    <w:basedOn w:val="Style13"/>
    <w:qFormat/>
    <w:rPr/>
  </w:style>
  <w:style w:type="character" w:styleId="Blank1">
    <w:name w:val="blank1"/>
    <w:basedOn w:val="Style13"/>
    <w:qFormat/>
    <w:rPr>
      <w:strike w:val="false"/>
      <w:dstrike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Bdsnopic1">
    <w:name w:val="bds_nopic1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Bdsmore1">
    <w:name w:val="bds_more1"/>
    <w:basedOn w:val="Style13"/>
    <w:qFormat/>
    <w:rPr/>
  </w:style>
  <w:style w:type="character" w:styleId="Bdsmore">
    <w:name w:val="bds_mo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eastAsia="方正小标宋简体"/>
      <w:b/>
      <w:bCs/>
      <w:w w:val="9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宋体"/>
      <w:szCs w:val="21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41">
    <w:name w:val="_Style 4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3:25:00Z</dcterms:created>
  <dc:creator>acer</dc:creator>
  <dc:description/>
  <dc:language>en-US</dc:language>
  <cp:lastModifiedBy>向日葵</cp:lastModifiedBy>
  <cp:lastPrinted>2018-09-07T17:45:00Z</cp:lastPrinted>
  <dcterms:modified xsi:type="dcterms:W3CDTF">2018-09-11T06:50:59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