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孟津县招聘劳务派遣人员报名登记表</w:t>
      </w:r>
      <w:r>
        <w:rPr/>
        <w:t xml:space="preserve"> 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41"/>
        <w:gridCol w:w="1033"/>
        <w:gridCol w:w="445"/>
        <w:gridCol w:w="319"/>
        <w:gridCol w:w="760"/>
        <w:gridCol w:w="145"/>
        <w:gridCol w:w="621"/>
        <w:gridCol w:w="905"/>
        <w:gridCol w:w="905"/>
        <w:gridCol w:w="723"/>
        <w:gridCol w:w="1486"/>
      </w:tblGrid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处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4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4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保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所填内容正确无误，所提交的证件及材料均真实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所填内容如有不实，取消考聘资格，责任自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表说明： 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简历从高中填起；身份证、毕业证、其他证件的复印件附本表后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所填内容务必真实、准确，弄虚作假者一经查实，将取消招聘资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6:00Z</dcterms:created>
  <dc:creator>User</dc:creator>
  <dc:description/>
  <cp:keywords/>
  <dc:language>en-US</dc:language>
  <cp:lastModifiedBy>User</cp:lastModifiedBy>
  <dcterms:modified xsi:type="dcterms:W3CDTF">2018-09-12T02:46:00Z</dcterms:modified>
  <cp:revision>1</cp:revision>
  <dc:subject/>
  <dc:title>孟津县招聘劳务派遣人员报名登记表 </dc:title>
</cp:coreProperties>
</file>