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20"/>
        <w:gridCol w:w="1134"/>
        <w:gridCol w:w="1644"/>
        <w:gridCol w:w="1701"/>
        <w:gridCol w:w="4678"/>
        <w:gridCol w:w="3670"/>
        <w:gridCol w:w="700"/>
      </w:tblGrid>
      <w:tr>
        <w:trPr>
          <w:trHeight w:val="660" w:hRule="atLeast"/>
        </w:trPr>
        <w:tc>
          <w:tcPr>
            <w:tcW w:w="15527" w:type="dxa"/>
            <w:gridSpan w:val="8"/>
            <w:tcBorders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方正小标宋简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方正小标宋简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前锋区人民医院区内公开选调后勤人员职位表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选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位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安排方向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医保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医保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中（或中专）及以上学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取得工人技术等级四级（中级工）及以上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或医学类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，并从事医保或新农合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及以上。</w:t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收费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firstLine="44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收费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中（或中专）及以上学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取得技术工人等级四级（中级工）及以上资格证或财会专业学历，并从事财务相关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及以上。</w:t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总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firstLine="44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总务、设备等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中（或中专）及以上学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，具有医疗设备维护、水电维修相关学历或资格证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取得技术工人等级四级（中级工）及以上资格证或医疗设备维护、水电维修相关学历，并具有水电维修或医疗仪器维护经验。</w:t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统计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科及以上学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，具有高级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（出生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以后）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具有统计中级及以上职称。</w:t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伟</cp:lastModifiedBy>
  <dcterms:modified xsi:type="dcterms:W3CDTF">2018-09-10T08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