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21"/>
        <w:gridCol w:w="299"/>
        <w:gridCol w:w="781"/>
        <w:gridCol w:w="353"/>
        <w:gridCol w:w="1102"/>
        <w:gridCol w:w="684"/>
        <w:gridCol w:w="966"/>
        <w:gridCol w:w="710"/>
        <w:gridCol w:w="13"/>
        <w:gridCol w:w="357"/>
        <w:gridCol w:w="3465"/>
        <w:gridCol w:w="1080"/>
        <w:gridCol w:w="292"/>
        <w:gridCol w:w="13"/>
        <w:gridCol w:w="2998"/>
        <w:gridCol w:w="13"/>
        <w:gridCol w:w="700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26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前锋区人民医院区内公开选调医疗卫生专业技术人员职位表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选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安排方向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科（含儿科、感染科）门诊或住院部、急诊科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临床内科专业或儿科专业的执业医师资格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科、皮肤科门诊或住院部、急诊科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临床外科专业或皮肤病与性病专业的执业医师资格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产科门诊或住院部、急诊科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临床妇产科专业的执业医师资格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官科门诊或住院部、急诊科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眼耳鼻咽喉专业或口腔专业的执业医师资格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医科或康复科门诊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出生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中医专业、中西医结合专业、针灸推拿专业的执业医师资格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麻醉科、重症医学科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临床麻醉专业的执业医师资格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临床科室、职能科室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主管护师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护师及以上职称。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近两年内获区级及以上表彰的可放宽到护士职称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功能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超声、内镜、心脑电等功能科室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执业医师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超声、内镜科需要临床类别执业医师），并从事功能科相关工作两年及以上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临床医学影像和放射治疗执业医师资格或放射技士及以上职称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药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科及以上学历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副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正高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中、西药剂士及以上职称。</w:t>
            </w:r>
          </w:p>
        </w:tc>
        <w:tc>
          <w:tcPr>
            <w:tcW w:w="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伟</cp:lastModifiedBy>
  <dcterms:modified xsi:type="dcterms:W3CDTF">2018-09-10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