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8096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96250" cy="7560310"/>
                        </a:xfrm>
                        <a:prstGeom prst="rect"/>
                        <a:solidFill>
                          <a:srgbClr val="FFFFFF">
                            <a:alpha val="0"/>
                          </a:srgbClr>
                        </a:solidFill>
                      </wps:spPr>
                      <wps:txbx>
                        <w:txbxContent>
                          <w:tbl>
                            <w:tblPr>
                              <w:tblW w:w="12750" w:type="dxa"/>
                              <w:jc w:val="left"/>
                              <w:tblInd w:w="0" w:type="dxa"/>
                              <w:tblLayout w:type="fixed"/>
                              <w:tblCellMar>
                                <w:top w:w="0" w:type="dxa"/>
                                <w:left w:w="0" w:type="dxa"/>
                                <w:bottom w:w="0" w:type="dxa"/>
                                <w:right w:w="0" w:type="dxa"/>
                              </w:tblCellMar>
                            </w:tblPr>
                            <w:tblGrid>
                              <w:gridCol w:w="1001"/>
                              <w:gridCol w:w="840"/>
                              <w:gridCol w:w="18"/>
                              <w:gridCol w:w="839"/>
                              <w:gridCol w:w="839"/>
                              <w:gridCol w:w="839"/>
                              <w:gridCol w:w="2518"/>
                              <w:gridCol w:w="1714"/>
                              <w:gridCol w:w="3196"/>
                              <w:gridCol w:w="94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招用单位 </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单位性质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岗位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类别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职位 代码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岗位性质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要求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学历要求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其他条件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招用人数 </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建设工程质量安全监督站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建设工程质量安全监督站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8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1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土木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2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土木工程、交通工程、工程管理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3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土木工程、建设工程监理、建筑工程技术、工业与民用建筑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4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市政工程技术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给排水科学与工程、给排水工程技术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具有大学本科以上学历，学士以上学位人员，可不具备专业技术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6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机械设计制造及其自动化、机械设计与制造（旧专业名称：起重运输机械设计与制造）、机械装备制造技术（旧专业名称：起重运输机械应用与维修）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具有大学本科以上学历，学士以上学位人员，可不具备专业技术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7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电气工程及其自动化、建筑环境与能源应用工程、建筑电气与智能化、建筑设备工程技术、供热通风与空调工程技术、建筑电气工程技术、建筑智能化工程技术、机电安装工程、机电设备安装技术、机电设备维修与管理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具有大学本科以上学历，学士以上学位人员，可不具备专业技术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8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学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9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环境与能源应用工程、法学、汉语言文学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电气与智能化、工业设计、人力资源管理、金融学、行政管理、商务管理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 </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人民防空指挥信息保障中心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人民防空指挥信息保障中心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1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电气工程及其自动化（旧专业名称：电气工程与自动化、电气信息工程）、工程造价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2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学、土木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3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计算机科学与技术、网络工程、信息安全、电子与计算机工程、电子信息工程、通信工程、信息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后勤服务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4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不限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持有</w:t>
                                  </w:r>
                                  <w:r>
                                    <w:rPr>
                                      <w:rFonts w:eastAsia="微软雅黑" w:cs="宋体;SimSun" w:ascii="微软雅黑" w:hAnsi="微软雅黑"/>
                                      <w:color w:val="333333"/>
                                      <w:kern w:val="0"/>
                                      <w:sz w:val="24"/>
                                    </w:rPr>
                                    <w:t>C1</w:t>
                                  </w:r>
                                  <w:r>
                                    <w:rPr>
                                      <w:rFonts w:ascii="微软雅黑" w:hAnsi="微软雅黑" w:cs="宋体;SimSun" w:eastAsia="微软雅黑"/>
                                      <w:color w:val="333333"/>
                                      <w:kern w:val="0"/>
                                      <w:sz w:val="24"/>
                                    </w:rPr>
                                    <w:t>以上机动车驾驶证两年以上；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从事司机、应急救援等辅助工作，有人民防空管理工作经验者优先考虑。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住房保障办公室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学、土木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户外建筑工程巡察管理工作，适合男性。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6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工程管理、法学、会计学、旅游管理、经济统计学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bl>
                        </w:txbxContent>
                      </wps:txbx>
                      <wps:bodyPr anchor="t" lIns="0" tIns="0" rIns="0" bIns="0">
                        <a:noAutofit/>
                      </wps:bodyPr>
                    </wps:wsp>
                  </a:graphicData>
                </a:graphic>
              </wp:anchor>
            </w:drawing>
          </mc:Choice>
          <mc:Fallback>
            <w:pict>
              <v:rect fillcolor="#FFFFFF" style="position:absolute;rotation:-0;width:637.5pt;height:595.3pt;mso-wrap-distance-left:0pt;mso-wrap-distance-right:2.25pt;mso-wrap-distance-top:0pt;mso-wrap-distance-bottom:0pt;margin-top:0pt;mso-position-vertical-relative:text;margin-left:-0.75pt;mso-position-horizontal-relative:text">
                <v:fill opacity="0f"/>
                <v:textbox inset="0in,0in,0in,0in">
                  <w:txbxContent>
                    <w:tbl>
                      <w:tblPr>
                        <w:tblW w:w="12750" w:type="dxa"/>
                        <w:jc w:val="left"/>
                        <w:tblInd w:w="0" w:type="dxa"/>
                        <w:tblLayout w:type="fixed"/>
                        <w:tblCellMar>
                          <w:top w:w="0" w:type="dxa"/>
                          <w:left w:w="0" w:type="dxa"/>
                          <w:bottom w:w="0" w:type="dxa"/>
                          <w:right w:w="0" w:type="dxa"/>
                        </w:tblCellMar>
                      </w:tblPr>
                      <w:tblGrid>
                        <w:gridCol w:w="1001"/>
                        <w:gridCol w:w="840"/>
                        <w:gridCol w:w="18"/>
                        <w:gridCol w:w="839"/>
                        <w:gridCol w:w="839"/>
                        <w:gridCol w:w="839"/>
                        <w:gridCol w:w="2518"/>
                        <w:gridCol w:w="1714"/>
                        <w:gridCol w:w="3196"/>
                        <w:gridCol w:w="94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招用单位 </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单位性质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岗位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类别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职位 代码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岗位性质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要求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学历要求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其他条件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招用人数 </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建设工程质量安全监督站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建设工程质量安全监督站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8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1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土木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2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土木工程、交通工程、工程管理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3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土木工程、建设工程监理、建筑工程技术、工业与民用建筑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4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市政工程技术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给排水科学与工程、给排水工程技术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具有大学本科以上学历，学士以上学位人员，可不具备专业技术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6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机械设计制造及其自动化、机械设计与制造（旧专业名称：起重运输机械设计与制造）、机械装备制造技术（旧专业名称：起重运输机械应用与维修）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具有大学本科以上学历，学士以上学位人员，可不具备专业技术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7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电气工程及其自动化、建筑环境与能源应用工程、建筑电气与智能化、建筑设备工程技术、供热通风与空调工程技术、建筑电气工程技术、建筑智能化工程技术、机电安装工程、机电设备安装技术、机电设备维修与管理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相关专业技术中级以上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具有大学本科以上学历，学士以上学位人员，可不具备专业技术资格；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8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学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09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环境与能源应用工程、法学、汉语言文学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电气与智能化、工业设计、人力资源管理、金融学、行政管理、商务管理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有</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以上相关工作经历；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 </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人民防空指挥信息保障中心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人民防空指挥信息保障中心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1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电气工程及其自动化（旧专业名称：电气工程与自动化、电气信息工程）、工程造价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2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学、土木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专业技术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3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计算机科学与技术、网络工程、信息安全、电子与计算机工程、电子信息工程、通信工程、信息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本科以上学历，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后勤服务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4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不限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大学专科以上学历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持有</w:t>
                            </w:r>
                            <w:r>
                              <w:rPr>
                                <w:rFonts w:eastAsia="微软雅黑" w:cs="宋体;SimSun" w:ascii="微软雅黑" w:hAnsi="微软雅黑"/>
                                <w:color w:val="333333"/>
                                <w:kern w:val="0"/>
                                <w:sz w:val="24"/>
                              </w:rPr>
                              <w:t>C1</w:t>
                            </w:r>
                            <w:r>
                              <w:rPr>
                                <w:rFonts w:ascii="微软雅黑" w:hAnsi="微软雅黑" w:cs="宋体;SimSun" w:eastAsia="微软雅黑"/>
                                <w:color w:val="333333"/>
                                <w:kern w:val="0"/>
                                <w:sz w:val="24"/>
                              </w:rPr>
                              <w:t>以上机动车驾驶证两年以上；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从事司机、应急救援等辅助工作，有人民防空管理工作经验者优先考虑。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增城区住房保障办公室 </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公益一类 </w:t>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5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建筑学、土木工程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户外建筑工程巡察管理工作，适合男性。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微软雅黑" w:hAnsi="微软雅黑" w:eastAsia="微软雅黑" w:cs="宋体;SimSun"/>
                                <w:color w:val="333333"/>
                                <w:kern w:val="0"/>
                                <w:sz w:val="24"/>
                                <w:szCs w:val="20"/>
                              </w:rPr>
                            </w:pPr>
                            <w:r>
                              <w:rPr>
                                <w:rFonts w:eastAsia="微软雅黑" w:cs="宋体;SimSun" w:ascii="微软雅黑" w:hAnsi="微软雅黑"/>
                                <w:color w:val="333333"/>
                                <w:kern w:val="0"/>
                                <w:sz w:val="24"/>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tc>
                        <w:tc>
                          <w:tcPr>
                            <w:tcW w:w="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辅助管理类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016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聘员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工程管理、法学、会计学、旅游管理、经济统计学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日制本科以上学历</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士以上学位 </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年龄在</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含</w:t>
                            </w: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周岁）以下。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 </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4:00Z</dcterms:created>
  <dc:creator>Administrator</dc:creator>
  <dc:description/>
  <cp:keywords/>
  <dc:language>en-US</dc:language>
  <cp:lastModifiedBy>Sernbarc</cp:lastModifiedBy>
  <dcterms:modified xsi:type="dcterms:W3CDTF">2018-09-10T03:31:00Z</dcterms:modified>
  <cp:revision>10</cp:revision>
  <dc:subject/>
  <dc:title>潮州市政府项目建设中心是市政府直属管理的正处级级公益一类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