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8688705" cy="52717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8705" cy="527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18-09-11T01:24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