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常熟市公安局招录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</w:t>
      </w:r>
      <w:r>
        <w:rPr>
          <w:b/>
          <w:szCs w:val="21"/>
          <w:u w:val="single"/>
        </w:rPr>
        <w:t>报考类别：（甲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乙类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名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身份证明、学历证明、工作经历证明、各类认证及证书、个人征信报告等（交验原件并提供复印件一份）至现场报名点报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5:00Z</dcterms:created>
  <dc:creator>user</dc:creator>
  <dc:description/>
  <dc:language>en-US</dc:language>
  <cp:lastModifiedBy>clackpc8</cp:lastModifiedBy>
  <cp:lastPrinted>2013-06-05T13:45:00Z</cp:lastPrinted>
  <dcterms:modified xsi:type="dcterms:W3CDTF">2018-09-10T07:15:00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