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274"/>
        <w:gridCol w:w="5413"/>
        <w:gridCol w:w="1995"/>
      </w:tblGrid>
      <w:tr>
        <w:trPr>
          <w:trHeight w:val="375" w:hRule="atLeast"/>
        </w:trPr>
        <w:tc>
          <w:tcPr>
            <w:tcW w:w="1001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岷县农村幼儿园招考临聘教师岗位计划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岗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哈扎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石咀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树扎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茶埠镇西京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岭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绿叶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上沟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上阳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麻子川乡占扎路小学幼儿班（绿源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川子眼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灯场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上什字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坞镇石梯子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白阳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马家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梅川镇青峰小学附设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井滩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上马家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麻镇下寨子小学附属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包家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泥地族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上阿阳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学寨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秦许乡中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大林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大沙漠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沟里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郭哈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结布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郎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刘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卢家堡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三裕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清水乡一心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都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都乡大林村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曹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骆驼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庙沟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铁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小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十里镇周家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白土坡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多纳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老鸦山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老鸦山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立林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录沙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寺沟乡扎地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锁龙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锁龙乡新庄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房子湾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红石头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坪上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维新乡塔山教学点附设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草滩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团结学校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江镇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大寨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关上村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坎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冷地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雪地河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寨镇中心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咀底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马崖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寨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碌碡那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三友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水坪村幼儿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牙地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一路教学点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寨镇峪谷小学幼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9-10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