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现我们招下列专业岗位：</w:t>
      </w:r>
    </w:p>
    <w:tbl>
      <w:tblPr>
        <w:tblW w:w="10890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320"/>
        <w:gridCol w:w="1540"/>
        <w:gridCol w:w="5940"/>
        <w:gridCol w:w="660"/>
        <w:gridCol w:w="770"/>
        <w:gridCol w:w="66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专业要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地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岗（基础教学类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理学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理学专业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类专业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文学等相关专业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岗（传媒艺术类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与新媒体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与新媒体、新闻学、广播电视学、广告学、传播学、编辑出版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影视表演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与影视学（戏剧表演方向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录音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与舞蹈学（音响工程方向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理论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与舞蹈学（理论方向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制作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学、音乐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播音与主持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与影视学（播音方向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影视编导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与影视学（影视方向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岗（经管类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教师（管理科学与工程方向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管理科学与工程、计算机软件（网站编辑、网页制作等）相关专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际经济与贸易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际贸易、国际商务、商务英语相关专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岗（计算机软件类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网络工程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系统结构、计算机应用技术、计算机软件与理论、软件工程、计算机技术、教育技术学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学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字媒体技术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字媒体技术、数字媒体艺术、网络与新媒体、数字游戏设计、数字影视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软件技术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软件与理论、软件工程、计算机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云计算技术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移动云计算专业、云计算技术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IOS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开发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移动互联技术、移动应用开发、软件工程、计算机科学与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专业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应用技术、计算机软件与理论、计算机技术、教育技术学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(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学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岗（电子信息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程类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广播电视工程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广播电视艺术学（方向：电视艺术与技术、录音艺术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通信与信息系统（方向：声频技术、数字电视技术、数字广播技术、信息网络技术、传输与覆盖监控、信息安全技术、移动多媒体、虚拟现实技术、新人工智能与媒体技术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号与信息处理（方向：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DSP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技术与应用、多媒体技术、自动控制技术、视听模式与人工智能、信号处理技术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互联网信息（方向：视听新媒体）；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广播电视技术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与通信工程（方向：数字媒体技术、数字广播电视技术、天线与微波通信、）；通信与信息系统（方向：声频技术、数字电视技术、数字广播技术、信息网络技术、传输与覆盖监控、信息安全技术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号与信息处理（方向：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DSP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技术与应用、多媒体技术、自动控制技术、信号处理技术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路与系统（方向：电子测量与电路状态诊断、现代电子设计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磁场与微波技术（方向：天线与微波技术、光纤通信技术、电磁兼容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控制工程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设工程管理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（方向：土木工程、结构工程）；管理科学与工程（方向：工程管理、项目管理）；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设计制造及其自动化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械设计与自动化相关专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岗（艺术设计类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境艺术设计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境艺术设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舞台设计专业教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影视美术设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Tip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有相关实习经历及曾担任学生会、社团、班级职务的小伙伴优先哦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^_^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