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99105" cy="511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ibm</cp:lastModifiedBy>
  <cp:lastPrinted>2012-03-02T10:32:00Z</cp:lastPrinted>
  <dcterms:modified xsi:type="dcterms:W3CDTF">2018-09-06T08:01:58Z</dcterms:modified>
  <cp:revision>10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