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8"/>
        <w:gridCol w:w="838"/>
        <w:gridCol w:w="1228"/>
        <w:gridCol w:w="780"/>
        <w:gridCol w:w="294"/>
        <w:gridCol w:w="945"/>
        <w:gridCol w:w="154"/>
        <w:gridCol w:w="703"/>
        <w:gridCol w:w="1050"/>
      </w:tblGrid>
      <w:tr>
        <w:trPr>
          <w:trHeight w:val="624" w:hRule="atLeast"/>
        </w:trPr>
        <w:tc>
          <w:tcPr>
            <w:tcW w:w="8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乐山市公安消防支队沐川县大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向社会招聘专职消防队员报名及资格审查表</w:t>
            </w:r>
          </w:p>
        </w:tc>
      </w:tr>
      <w:tr>
        <w:trPr>
          <w:trHeight w:val="312" w:hRule="atLeast"/>
        </w:trPr>
        <w:tc>
          <w:tcPr>
            <w:tcW w:w="8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时受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种奖励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简历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基本情况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爱好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信息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报名表所填写信息均为本人真实情况，若有虚假、遗漏、错误，所造成的后果、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如本人联系电话号码错误、不接听、关机或更换电话号码，无法联系所造成的后果，责任自负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4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招聘岗位需求及数量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4"/>
        <w:gridCol w:w="851"/>
        <w:gridCol w:w="2694"/>
        <w:gridCol w:w="2838"/>
      </w:tblGrid>
      <w:tr>
        <w:trPr>
          <w:tblHeader w:val="true"/>
          <w:trHeight w:val="5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>
          <w:trHeight w:val="4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bookmarkStart w:id="0" w:name="_GoBack"/>
            <w:bookmarkEnd w:id="0"/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沐川县公安消防大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执勤消防车辆驾驶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中华人民共和国国籍，拥护共产党的领导，热爱祖国，热爱社会主义，遵纪守法，具有良好的品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国家统招中专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较高的政治觉悟，良好的思想品德，较强的工作责任心，热衷于社会消防公共服务事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身体健康，能胜任基层应急处突、抢险救援等勤务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前出生）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，驾驶员可视情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无不良嗜好，无违法犯罪记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部队退伍官兵优先录用。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：男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执勤消防车辆驾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驾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驾驶经历长者优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执勤消防车辆驾驶经验优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基本的车辆故障排除及维修技能</w:t>
            </w:r>
          </w:p>
        </w:tc>
      </w:tr>
      <w:tr>
        <w:trPr>
          <w:trHeight w:val="73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战斗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：男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从事灭火救灾、抢险救援、为民服务等消防部队勤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能、技能业务素质满足一线执勤部队需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消防部队一线执勤部队工作经历优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乐山市公安消防支队沐川县大队面向社会招聘专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消防队员体能测试标准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85"/>
        <w:gridCol w:w="2267"/>
        <w:gridCol w:w="1885"/>
      </w:tblGrid>
      <w:tr>
        <w:trPr>
          <w:trHeight w:val="609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  目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</w:tr>
      <w:tr>
        <w:trPr>
          <w:trHeight w:val="599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格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负重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″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′30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′30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′30″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俯卧撑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71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仰卧起坐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71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立定跳远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7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