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122"/>
        <w:gridCol w:w="887"/>
        <w:gridCol w:w="932"/>
        <w:gridCol w:w="999"/>
        <w:gridCol w:w="932"/>
        <w:gridCol w:w="900"/>
        <w:gridCol w:w="1316"/>
      </w:tblGrid>
      <w:tr>
        <w:trPr/>
        <w:tc>
          <w:tcPr>
            <w:tcW w:w="8303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自贡市公安局公开招录辅警职位表（共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名）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名称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职位名称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录用名额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招收范围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招收对象</w:t>
            </w:r>
          </w:p>
        </w:tc>
        <w:tc>
          <w:tcPr>
            <w:tcW w:w="3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所需知识、技能等条件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自流井区交警大队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勤务辅警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自贡市四区（含高新区）户籍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限男性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大专及以上（退伍军人学历可放宽至高中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身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5c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及以上有摩托车驾驶证优先。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交通监控设备管理岗位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自贡市四区（含高新区）户籍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限男性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大专及以上（退伍军人学历可放宽至高中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身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0c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及以上有摩托车驾驶证优先。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贡井区交警大队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交通监控设备管理岗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自贡市四区（含高新区）户籍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限男性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大专及以上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电子信息工程相关专业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身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0c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及以上，有相关计算机维修、网络维护工作经验优先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大安区交警大队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勤务辅警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家住自贡市五区（含高新区）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限男性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大专及以上（退伍军人学历可放宽至高中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身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0c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及以上，有摩托车驾驶证、小型客车驾驶证优先。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新区交警大队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勤务辅警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自贡市四区（含高新区）户籍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限男性，退伍军人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-2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岁）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中及以上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身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7c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及以上，有摩托车驾驶证优先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勤务辅警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自贡市四区（含高新区）户籍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限男性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-2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）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全日制大专及以上（退伍军人学历可放宽至高中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身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7c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及以上，有摩托车驾驶证优先。有写作特长的，通过大队初审后，年龄可放宽到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，身高放宽到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0c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07T08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