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75"/>
        <w:gridCol w:w="573"/>
        <w:gridCol w:w="672"/>
        <w:gridCol w:w="723"/>
        <w:gridCol w:w="599"/>
        <w:gridCol w:w="948"/>
        <w:gridCol w:w="589"/>
        <w:gridCol w:w="765"/>
        <w:gridCol w:w="1393"/>
        <w:gridCol w:w="1305"/>
      </w:tblGrid>
      <w:tr>
        <w:trPr>
          <w:trHeight w:val="3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360"/>
              <w:jc w:val="center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360"/>
              <w:jc w:val="center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spacing w:lineRule="atLeast" w:line="270"/>
              <w:ind w:firstLine="360"/>
              <w:jc w:val="center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360"/>
              <w:jc w:val="center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atLeast" w:line="270"/>
              <w:ind w:firstLine="360"/>
              <w:jc w:val="center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360"/>
              <w:jc w:val="center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360"/>
              <w:jc w:val="center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 w:val="24"/>
                <w:szCs w:val="24"/>
              </w:rPr>
              <w:t>岗位类别及等级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360"/>
              <w:jc w:val="center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 w:val="24"/>
                <w:szCs w:val="24"/>
              </w:rPr>
              <w:t>招聘名额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360"/>
              <w:jc w:val="center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 w:val="24"/>
                <w:szCs w:val="24"/>
              </w:rPr>
              <w:t>学历（学位）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360"/>
              <w:jc w:val="center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360"/>
              <w:jc w:val="center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360"/>
              <w:jc w:val="center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360"/>
              <w:jc w:val="center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360"/>
              <w:jc w:val="center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360"/>
              <w:jc w:val="center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垫江县卫生计生委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360"/>
              <w:jc w:val="center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卫生院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360"/>
              <w:jc w:val="center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疗卫生岗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360"/>
              <w:jc w:val="center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及以上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360"/>
              <w:jc w:val="center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360"/>
              <w:jc w:val="center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普通高校本科学历及相应学位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360"/>
              <w:jc w:val="center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360"/>
              <w:jc w:val="center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、中医学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360"/>
              <w:jc w:val="center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应届毕业的农村订单定向培养医学生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360"/>
              <w:jc w:val="center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安中心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五洞中心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坪山中心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澄溪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砚台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曹回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普顺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长龙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高峰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永平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三溪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center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color w:val="616161"/>
                <w:kern w:val="0"/>
                <w:szCs w:val="21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616161"/>
          <w:kern w:val="0"/>
          <w:sz w:val="28"/>
          <w:szCs w:val="28"/>
        </w:rPr>
      </w:pPr>
      <w:r>
        <w:rPr>
          <w:rFonts w:cs="宋体;SimSun" w:ascii="宋体;SimSun" w:hAnsi="宋体;SimSun"/>
          <w:color w:val="616161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color w:val="616161"/>
          <w:kern w:val="0"/>
          <w:sz w:val="28"/>
          <w:szCs w:val="28"/>
        </w:rPr>
      </w:pPr>
      <w:r>
        <w:rPr>
          <w:rFonts w:cs="宋体;SimSun" w:ascii="宋体;SimSun" w:hAnsi="宋体;SimSun"/>
          <w:color w:val="616161"/>
          <w:kern w:val="0"/>
          <w:sz w:val="28"/>
          <w:szCs w:val="28"/>
        </w:rPr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09:00Z</dcterms:created>
  <dc:creator>微软用户</dc:creator>
  <dc:description/>
  <dc:language>en-US</dc:language>
  <cp:lastModifiedBy>微软用户</cp:lastModifiedBy>
  <dcterms:modified xsi:type="dcterms:W3CDTF">2018-09-06T02:09:00Z</dcterms:modified>
  <cp:revision>2</cp:revision>
  <dc:subject/>
  <dc:title>莆田市城市建设投资开发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