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600" w:before="0" w:after="0"/>
        <w:ind w:left="2880" w:right="0" w:hanging="28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3960" w:right="0" w:hanging="396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方正小标宋简体;Arial Unicode MS" w:cs="宋体" w:ascii="宋体" w:hAnsi="宋体"/>
          <w:color w:val="000000"/>
          <w:kern w:val="0"/>
          <w:sz w:val="44"/>
          <w:szCs w:val="44"/>
          <w:lang w:val="en-US" w:eastAsia="zh-CN" w:bidi="ar"/>
        </w:rPr>
        <w:t>2018</w:t>
      </w:r>
      <w:r>
        <w:rPr>
          <w:rFonts w:ascii="Times New Roman" w:hAnsi="Times New Roman" w:cs="方正小标宋简体;Arial Unicode MS" w:eastAsia="方正小标宋简体;Arial Unicode MS"/>
          <w:color w:val="000000"/>
          <w:kern w:val="0"/>
          <w:sz w:val="44"/>
          <w:szCs w:val="44"/>
          <w:lang w:val="en-US" w:eastAsia="zh-CN" w:bidi="ar"/>
        </w:rPr>
        <w:t>年安镇街道村（社区）招聘职位需求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3960" w:right="0" w:hanging="3960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 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759"/>
        <w:gridCol w:w="1360"/>
        <w:gridCol w:w="2620"/>
        <w:gridCol w:w="1920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职位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招录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学历条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招录条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职位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从事财务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无锡市户籍，有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以上会计工作经验，财政学类和工商管理类专业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职位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从事社区活动的组织、策划、实施，以及社会组织的培育、扶持等工作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无锡市户籍，社会学类、教育学类、中国语言文学类、新闻传播学类、设计学类专业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职位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从事妇女、计生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无锡市户籍，有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以上社区工作经验，有妇女、计生工作经验者优先，专业不限，适合女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职位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从事社区管理、社会组织管理、文字材料处理等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锡山区户籍，专业不限，适合女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职位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从事妇女、计生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谈村户籍，专业不限，适合女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</w:tr>
      <w:tr>
        <w:trPr>
          <w:trHeight w:val="6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职位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从事治保调解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谈村户籍，专业不限，适合男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</w:tr>
      <w:tr>
        <w:trPr>
          <w:trHeight w:val="6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职位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从事社会保障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安镇村户籍，专业不限，适合男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</w:tr>
      <w:tr>
        <w:trPr>
          <w:trHeight w:val="7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职位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从事农业综合服务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山河村户籍，专业不限，适合男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职位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从事民兵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胶山村户籍，专业不限，适合男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职位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从事社区管理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丹山村户籍，专业不限，适合男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日后出生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400" w:before="0" w:after="0"/>
        <w:ind w:left="2880" w:right="0" w:hanging="28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2880" w:right="0" w:hanging="28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2880" w:right="0" w:hanging="28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2880" w:right="0" w:hanging="28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2880" w:right="0" w:hanging="28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2880" w:right="0" w:hanging="28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2880" w:right="0" w:hanging="28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3240" w:right="0" w:hanging="3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安镇街道村（社区）工作人员公开招聘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3240" w:right="0" w:hanging="3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登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1626" w:right="0" w:hanging="1626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 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"/>
        <w:gridCol w:w="1915"/>
        <w:gridCol w:w="763"/>
        <w:gridCol w:w="179"/>
        <w:gridCol w:w="269"/>
        <w:gridCol w:w="913"/>
        <w:gridCol w:w="568"/>
        <w:gridCol w:w="449"/>
        <w:gridCol w:w="254"/>
        <w:gridCol w:w="733"/>
        <w:gridCol w:w="1077"/>
        <w:gridCol w:w="478"/>
        <w:gridCol w:w="19"/>
        <w:gridCol w:w="314"/>
        <w:gridCol w:w="598"/>
        <w:gridCol w:w="2020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程度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状况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6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考职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7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工作（学习）单位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43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</w:t>
            </w:r>
          </w:p>
        </w:tc>
        <w:tc>
          <w:tcPr>
            <w:tcW w:w="60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人特长及相关荣誉</w:t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服从调剂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07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105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诚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承诺</w:t>
            </w:r>
          </w:p>
        </w:tc>
        <w:tc>
          <w:tcPr>
            <w:tcW w:w="105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00" w:before="0" w:after="0"/>
              <w:ind w:left="0" w:right="0" w:first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00" w:before="0" w:after="0"/>
              <w:ind w:left="0" w:right="0" w:first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kern w:val="0"/>
                <w:sz w:val="21"/>
                <w:szCs w:val="21"/>
                <w:lang w:val="en-US" w:eastAsia="zh-CN" w:bidi="ar"/>
              </w:rPr>
              <w:t>报考人员签名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</w:t>
            </w:r>
          </w:p>
        </w:tc>
      </w:tr>
      <w:tr>
        <w:trPr>
          <w:trHeight w:val="1856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织人事部门审查意见</w:t>
            </w:r>
          </w:p>
        </w:tc>
        <w:tc>
          <w:tcPr>
            <w:tcW w:w="105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5457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签名（盖章）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630" w:right="0" w:hanging="63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说明：报考人员必须准确填写，特别是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“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联系电话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身份证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宋体"/>
          <w:color w:val="000000"/>
          <w:kern w:val="0"/>
          <w:sz w:val="21"/>
          <w:szCs w:val="21"/>
          <w:lang w:val="en-US" w:eastAsia="zh-CN" w:bidi="ar"/>
        </w:rPr>
        <w:t>不得少位或错位。（本表一式两份填写）</w:t>
      </w:r>
    </w:p>
    <w:p>
      <w:pPr>
        <w:pStyle w:val="Style15"/>
        <w:keepNext w:val="false"/>
        <w:keepLines w:val="false"/>
        <w:widowControl/>
        <w:spacing w:lineRule="atLeast" w:line="3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魂心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魂心" w:hAnsi="monospace;魂心" w:eastAsia="monospace;魂心" w:cs="monospace;魂心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3">
    <w:name w:val="HTML 打字机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魂心" w:hAnsi="monospace;魂心" w:eastAsia="monospace;魂心" w:cs="monospace;魂心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6T07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