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06"/>
        <w:gridCol w:w="892"/>
        <w:gridCol w:w="3952"/>
        <w:gridCol w:w="1905"/>
        <w:gridCol w:w="1830"/>
        <w:gridCol w:w="1456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建设服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市政工程、桥梁与隧道工程、建筑与土木工程（专业硕士）、土木工程、给水排水工程、城市地下空间工程、历史建筑保护工程、建筑工程、交通土建工程、城市燃气工程、建筑工程、城市规划与设计、建筑学、城乡规划学、风景园林学、城市（乡）规划、景观设计、景观建筑设计、景观学、风景园林、城镇建设、人文地理与城乡规划、环境与城乡规划管理专业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先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306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谐社工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专业不限，持有助理社会工作师以上资格证书，懂粤语和国语。符合上述条件的东凤镇户籍社工优先考虑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永乐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老年人活动中心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阮先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7820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司法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专职人民调解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大专学历限法律类专业，本科学历不限专业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二楼司法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麦先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03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监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工商管理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工商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行政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4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汉语言文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法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30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法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新闻传播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5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新闻传播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专业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曾先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31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疾病预防控制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全日制大专或以上学历，预防医学、临床医学专业。具有预防医学类或临床医学类执业资格者优先考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738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财政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村组会计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会计、审计、财税等相关专业。有会计专业技术职称及财务工作经验者优先考虑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71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污水处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机电一体化技术、电气自动化技术、机电设备维修与管理、自动化生产设备应用、电气设备应用与维护、机械工程、机械电子工程、机械制造及自动化、环境工程、环保设备工程、工业自动化专业。有电工证及机电维修相关工作经验者优先考虑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穗成村同吉路污水处理有限公司（东凤镇新徽学校附近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先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820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岗位要求能适应倒班制</w:t>
            </w:r>
          </w:p>
        </w:tc>
      </w:tr>
      <w:tr>
        <w:trPr>
          <w:trHeight w:val="1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全日制本科以上学历，专业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883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综治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网管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计算机相关专业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陶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2454137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专业不限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教育学类、教育类专业，持有教师资格证、健康证。有幼儿教育工作经验者优先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民乐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中心幼儿园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16110760-226372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持有保育员证、健康证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账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高中及以上学历，有财务工作经验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城乡建设服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项目中心、质安监岗位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建筑类、土木类、建筑工程管理、建筑工程监理、给排水工程类、道路桥梁工程技术、道路桥梁与渡河工程、市政工程专业。有相关工作经验者优先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刘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77320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市政中心岗位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园林类、公共管理、行政管理、社区管理与服务、城市管理专业。有相关工作经验者优先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人社分局（二级人力资源市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专业不限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人社分局四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郭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6188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社会事务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全日制本科以上学历，专业不限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胡先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0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经济发展与科技信息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经济学类、财政学类、经济贸易类、统计学类、工商管理类专业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梁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08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安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特岗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以上，高中或中专以上学历。符合上述条件的东凤户籍退伍军人优先考虑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黄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3189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04-27T10:32:00Z</cp:lastPrinted>
  <dcterms:modified xsi:type="dcterms:W3CDTF">2018-09-03T03:18:35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