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4"/>
        <w:ind w:right="634" w:hanging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7"/>
          <w:szCs w:val="17"/>
        </w:rPr>
        <w:br/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17"/>
          <w:szCs w:val="17"/>
        </w:rPr>
        <w:t>附件：</w:t>
      </w:r>
    </w:p>
    <w:tbl>
      <w:tblPr>
        <w:tblW w:w="12156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31"/>
        <w:gridCol w:w="2104"/>
        <w:gridCol w:w="3378"/>
        <w:gridCol w:w="834"/>
        <w:gridCol w:w="5009"/>
      </w:tblGrid>
      <w:tr>
        <w:trPr>
          <w:trHeight w:val="432" w:hRule="atLeast"/>
        </w:trPr>
        <w:tc>
          <w:tcPr>
            <w:tcW w:w="1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5"/>
              </w:rPr>
              <w:t>焦作师范高等专科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5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5"/>
              </w:rPr>
              <w:t>年公开招聘教师岗位表</w:t>
            </w:r>
          </w:p>
        </w:tc>
      </w:tr>
      <w:tr>
        <w:trPr>
          <w:trHeight w:val="3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</w:rPr>
              <w:t>招聘岗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</w:rPr>
              <w:t>专业及方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</w:rPr>
              <w:t>数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9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专任教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汉语国际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专任教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汉语言文字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专任教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会计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专任教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电路与系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专任教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音乐学（作曲方向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专任教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音乐与舞蹈学（舞蹈方向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专任教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概率论与数理统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专任教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学前教育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专任教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舞蹈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专任教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音乐学</w:t>
            </w: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声乐方向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专任教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思想政治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中共党员</w:t>
            </w:r>
          </w:p>
        </w:tc>
      </w:tr>
      <w:tr>
        <w:trPr>
          <w:trHeight w:val="3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专任教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马克思主义理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中共党员</w:t>
            </w:r>
          </w:p>
        </w:tc>
      </w:tr>
      <w:tr>
        <w:trPr>
          <w:trHeight w:val="3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专任教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发展与教育心理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专任教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教育经济与管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专任教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美术学（国画方向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思想政治辅导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专业不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中共党员；</w:t>
            </w: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第一学历为全日制本科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3.</w:t>
            </w: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男性</w:t>
            </w: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10</w:t>
            </w: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名、女性</w:t>
            </w: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名。</w:t>
            </w:r>
          </w:p>
        </w:tc>
      </w:tr>
      <w:tr>
        <w:trPr>
          <w:trHeight w:val="3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Courier New" w:hAnsi="Courier New" w:cs="宋体;SimSun" w:eastAsia="微软雅黑"/>
                <w:color w:val="000000"/>
                <w:kern w:val="0"/>
                <w:sz w:val="19"/>
                <w:szCs w:val="19"/>
              </w:rPr>
              <w:t>合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Courier New" w:hAnsi="Courier New"/>
                <w:color w:val="000000"/>
                <w:kern w:val="0"/>
                <w:sz w:val="19"/>
                <w:szCs w:val="19"/>
              </w:rPr>
              <w:t>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3:00Z</dcterms:created>
  <dc:creator>liulingling</dc:creator>
  <dc:description/>
  <cp:keywords/>
  <dc:language>en-US</dc:language>
  <cp:lastModifiedBy>Administrator</cp:lastModifiedBy>
  <dcterms:modified xsi:type="dcterms:W3CDTF">2018-09-05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