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>年昆山高新技术产业开发区经济发展局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eastAsia="zh-CN"/>
        </w:rPr>
        <w:t>公开招聘市场监督管理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协管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18-08-30T08:35:31Z</dcterms:modified>
  <cp:revision>5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