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216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赣州市环保局下属事业单位全向社会公开招聘工作人员岗位一览表</w:t>
      </w:r>
    </w:p>
    <w:tbl>
      <w:tblPr>
        <w:tblW w:w="149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058"/>
        <w:gridCol w:w="882"/>
        <w:gridCol w:w="1660"/>
        <w:gridCol w:w="1800"/>
        <w:gridCol w:w="1440"/>
        <w:gridCol w:w="2880"/>
        <w:gridCol w:w="1440"/>
        <w:gridCol w:w="265"/>
      </w:tblGrid>
      <w:tr>
        <w:trPr>
          <w:trHeight w:val="5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环境监察支队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安全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9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化学类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7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法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机动车排气污染防治监督管理中心（市大气环境管理中心）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气污染防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ind w:left="1" w:right="71" w:hanging="10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法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汉语言文学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50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辐射环境监督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辐射环境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环境应急监控指挥中心（市环境信息中心）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应急或信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技术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软件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网络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信息安全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0904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环保局章贡区环境监察大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执法监测站）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安全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9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化学类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7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法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环保局经开区环境监察执法大队（经济技术开发区环境执法监测站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执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安全工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29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化学类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7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、法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2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合   计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9:00Z</dcterms:created>
  <dc:creator>综合科</dc:creator>
  <dc:description/>
  <dc:language>en-US</dc:language>
  <cp:lastModifiedBy>只为you守候</cp:lastModifiedBy>
  <cp:lastPrinted>2018-08-24T15:51:00Z</cp:lastPrinted>
  <dcterms:modified xsi:type="dcterms:W3CDTF">2018-08-29T03:10:16Z</dcterms:modified>
  <cp:revision>47</cp:revision>
  <dc:subject/>
  <dc:title>赣州市环保局下属事业单位全向全省公开考选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