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部门、单位：               应聘岗位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GT16E04</cp:lastModifiedBy>
  <cp:lastPrinted>2012-03-23T09:50:00Z</cp:lastPrinted>
  <dcterms:modified xsi:type="dcterms:W3CDTF">2018-08-27T03:46:00Z</dcterms:modified>
  <cp:revision>10</cp:revision>
  <dc:subject/>
  <dc:title>关于印发《湖南省事业单位公开招聘人员试行办法》的通知</dc:title>
</cp:coreProperties>
</file>