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件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公开招聘社区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260"/>
        <w:gridCol w:w="2160"/>
        <w:gridCol w:w="221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4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9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1006</dc:creator>
  <dc:description/>
  <dc:language>en-US</dc:language>
  <cp:lastModifiedBy>雷</cp:lastModifiedBy>
  <dcterms:modified xsi:type="dcterms:W3CDTF">2018-08-27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