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吉林省省直事业单位公开招聘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工作人员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(1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号）《通用知识》考试大纲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限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闭卷的方式，全部为客观题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理论等重大战略思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法律。主要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经济常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马克思主义政治经济学、社会主义市场经济理论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道德建设。主要包括：公民道德、职业道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行政职业能力相关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人力资源和社会保障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网站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姜懿珊</cp:lastModifiedBy>
  <cp:lastPrinted>2015-09-07T13:33:00Z</cp:lastPrinted>
  <dcterms:modified xsi:type="dcterms:W3CDTF">2018-08-24T05:34:13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