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教学科研岗</w:t>
      </w:r>
    </w:p>
    <w:tbl>
      <w:tblPr>
        <w:tblW w:w="8386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57"/>
        <w:gridCol w:w="874"/>
        <w:gridCol w:w="1860"/>
        <w:gridCol w:w="1140"/>
        <w:gridCol w:w="3555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用人部门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需求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用人要求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工智能学院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软件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或高校副教授及以上职称或企业高级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在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身体健康，能够胜任教学科研工作需要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联网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与车辆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电子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或高校副教授及以上职称或企业高级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在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身体健康，能够胜任教学科研工作需要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业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汽车服务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能源与动力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车辆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设计制造及其自动化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或高校副教授及以上职称或企业高级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在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身体健康，能够胜任教学科研工作需要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测绘工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程造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类专业（包括土木工程、工程管理、工程造价、测绘工程、地理信息系统、建筑学、城乡规划等专业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经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采购管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或高校副教授及以上职称或企业高级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在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身体健康，能够胜任教学科研工作需要。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础教育学院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理相关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或高校副教授及以上职称或企业高级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在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身体健康，能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教学科研工作需要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相关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职教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想政治教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或高校副教授及以上职称或企业高级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在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，身体健康，能够胜任教学科研工作需要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中国化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近现代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Hu-超杰</cp:lastModifiedBy>
  <dcterms:modified xsi:type="dcterms:W3CDTF">2018-08-23T01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