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市亭林房屋征收服务事务所招聘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8-21T08:04:30Z</dcterms:modified>
  <cp:revision>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