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保证符合《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thtf</cp:lastModifiedBy>
  <cp:lastPrinted>2015-07-13T10:54:00Z</cp:lastPrinted>
  <dcterms:modified xsi:type="dcterms:W3CDTF">2018-08-20T03:42:27Z</dcterms:modified>
  <cp:revision>14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