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-154305</wp:posOffset>
                </wp:positionV>
                <wp:extent cx="6237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255"/>
                              <w:gridCol w:w="1406"/>
                              <w:gridCol w:w="754"/>
                              <w:gridCol w:w="907"/>
                              <w:gridCol w:w="893"/>
                              <w:gridCol w:w="540"/>
                              <w:gridCol w:w="1440"/>
                              <w:gridCol w:w="118"/>
                              <w:gridCol w:w="195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2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09"/>
                                    <w:jc w:val="center"/>
                                    <w:textAlignment w:val="top"/>
                                    <w:rPr>
                                      <w:rFonts w:ascii="方正小标宋简体;微软雅黑" w:hAnsi="方正小标宋简体;微软雅黑" w:eastAsia="方正小标宋简体;微软雅黑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出入境边防检查总站</w:t>
                                  </w:r>
                                  <w:r>
                                    <w:rPr>
                                      <w:rFonts w:eastAsia="方正小标宋简体;微软雅黑" w:cs="宋体" w:ascii="方正小标宋简体;微软雅黑" w:hAnsi="方正小标宋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警务辅助人员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Font51"/>
                                      <w:szCs w:val="21"/>
                                    </w:rPr>
                                    <w:t>大一寸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应聘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（单选）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文职辅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1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文职辅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2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□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勤务辅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3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是否服从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调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同等条件下，服从调配者优先考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宿舍需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优先录取项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公安烈士和因公牺牲公安民警的配偶子女□      退役士官士兵□                  见义勇为积极分子和先进个人□      警察类或政法类院校毕业生□                  具有公、检、法、司从事辅警工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年以上□   具有岗位所需专业资质技能人员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勾选以上项目者需同时提供相应真实有效证明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庭成员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2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工作及学习经历（请按时间顺序由近及远填写）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资质、技能、特长及爱好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曾获表彰及荣誉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有家庭成员及近亲属被判处刑罚，本人及家庭成员未参加非法组织、邪教组织或从事其他危害国家安全活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人郑重承诺提供的个人信息和证明材料真实准确，如有隐瞒事实弄虚作假，或存在不符合招聘条件等情形，本人愿意无条件承担一切责任及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人明确知悉并认可，如收到拟聘用通知后弃权，或已签订劳动合同后未按时报到的，均造成行政成本和社会资源浪费，将被取消聘用资格，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内不得报考海口边检总站各类工作岗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841.9pt;mso-wrap-distance-left:9pt;mso-wrap-distance-right:9pt;mso-wrap-distance-top:0pt;mso-wrap-distance-bottom:0pt;margin-top:-12.1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0"/>
                        <w:gridCol w:w="255"/>
                        <w:gridCol w:w="1406"/>
                        <w:gridCol w:w="754"/>
                        <w:gridCol w:w="907"/>
                        <w:gridCol w:w="893"/>
                        <w:gridCol w:w="540"/>
                        <w:gridCol w:w="1440"/>
                        <w:gridCol w:w="118"/>
                        <w:gridCol w:w="195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82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09"/>
                              <w:jc w:val="center"/>
                              <w:textAlignment w:val="top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出入境边防检查总站</w:t>
                            </w: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警务辅助人员报名登记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Font51"/>
                                <w:szCs w:val="21"/>
                              </w:rPr>
                              <w:t>大一寸免冠彩照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应聘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（单选）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文职辅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 xml:space="preserve">1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文职辅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 xml:space="preserve">2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勤务辅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勤务辅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 xml:space="preserve">2□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勤务辅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3□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是否服从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调配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是□    否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同等条件下，服从调配者优先考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宿舍需求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是□    否□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优先录取项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公安烈士和因公牺牲公安民警的配偶子女□      退役士官士兵□                  见义勇为积极分子和先进个人□      警察类或政法类院校毕业生□                  具有公、检、法、司从事辅警工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年以上□   具有岗位所需专业资质技能人员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勾选以上项目者需同时提供相应真实有效证明材料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家庭成员及基本情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2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及学习经历（请按时间顺序由近及远填写）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资质、技能、特长及爱好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5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曾获表彰及荣誉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重承诺：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人未曾犯罪或者涉嫌违法犯罪尚未查清，未受过治安管理处罚或有吸毒史，未曾被国家机关、事业单位开除公职或辞退，未曾因违反公安机关管理规定而解除劳动合同，未曾被开除党籍、团籍或者留党察看，未有较为严重的个人不良信用记录，未有家庭成员及近亲属被判处刑罚，本人及家庭成员未参加非法组织、邪教组织或从事其他危害国家安全活动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人郑重承诺提供的个人信息和证明材料真实准确，如有隐瞒事实弄虚作假，或存在不符合招聘条件等情形，本人愿意无条件承担一切责任及后果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人明确知悉并认可，如收到拟聘用通知后弃权，或已签订劳动合同后未按时报到的，均造成行政成本和社会资源浪费，将被取消聘用资格，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内不得报考海口边检总站各类工作岗位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br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8-16T16:50:00Z</cp:lastPrinted>
  <dcterms:modified xsi:type="dcterms:W3CDTF">2018-08-17T09:02:14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