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29015" cy="612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6T05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