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唯亭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8-03-15T05:32:47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