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225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莆田市城市管理行政执法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协管员面试工作方案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225" w:after="0"/>
        <w:ind w:left="0" w:right="0" w:firstLine="6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因工作需要，我局面向社会公开招聘协管员，面试实施方案制定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225" w:after="0"/>
        <w:ind w:left="0" w:right="0" w:firstLine="6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一、面试考官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225" w:after="0"/>
        <w:ind w:left="0" w:right="0" w:firstLine="6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面试考官由局政治部、驻局纪检组、办公室、效能办、业务科、法制科等科室抽调人员组成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225" w:after="0"/>
        <w:ind w:left="0" w:right="0" w:firstLine="6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二、面试对象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225" w:after="0"/>
        <w:ind w:left="0" w:right="0" w:firstLine="6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已报名且符合条件的人员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225" w:after="0"/>
        <w:ind w:left="42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三、面试办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225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由考官对应试者进行提问，主要测试应聘人员对城管工作的认同感、态度以及语言表达能力、应变能力等。面试时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分钟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/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人，满分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分。面试期间考官不参与考生的讨论或回答应试者的提问，不给应试者暗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225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  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四、面试程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225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  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报到：面试考生携带二代居民身份证进行签到。不到者视为自动放弃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225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  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抽签：面试考生按照报到先后顺序抽取个人面试顺序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225" w:after="0"/>
        <w:ind w:left="0" w:right="0" w:firstLine="64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面试：考生按照面试顺序在工作人员引导下进入面试室。面试当场不亮分，待面试全部结束后由工作人员统一计分并宣布面试成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225" w:after="0"/>
        <w:ind w:left="0" w:right="0" w:firstLine="64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8-14T02:1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