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t>2018</w:t>
      </w:r>
      <w:r>
        <w:rPr>
          <w:rFonts w:ascii="宋体;SimSun" w:hAnsi="宋体;SimSun" w:cs="宋体;SimSun"/>
          <w:b/>
          <w:color w:val="000000"/>
          <w:kern w:val="0"/>
          <w:position w:val="6"/>
          <w:sz w:val="20"/>
          <w:szCs w:val="20"/>
          <w:lang w:val="zh-CN"/>
        </w:rPr>
        <w:t>年宝山区社会化工会工作者招聘考试大纲</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 </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一、考试目的和要求</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通过笔试测评，考察应聘人员从事社会化工会工作的综合素质与能力，选拔适合本区基层工会工作事业发展的专业人才。</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二、知识能力考察范围</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主要测查应知应会的基本知识以及运用这些知识进行分析判断的基本能力。</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综合管理基本知识，涉及国情、政治、经济、管理、文化、法律、科技等方面内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工会专业知识，包括相关法律法规，市、区群团改革和非公有制企业工会改革等方面内容。</w:t>
      </w:r>
    </w:p>
    <w:p>
      <w:pPr>
        <w:pStyle w:val="Normal"/>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03:00Z</dcterms:created>
  <dc:creator>User</dc:creator>
  <dc:description/>
  <cp:keywords/>
  <dc:language>en-US</dc:language>
  <cp:lastModifiedBy>User</cp:lastModifiedBy>
  <dcterms:modified xsi:type="dcterms:W3CDTF">2018-08-14T01:03:00Z</dcterms:modified>
  <cp:revision>1</cp:revision>
  <dc:subject/>
  <dc:title>2018年宝山区社会化工会工作者招聘考试大纲</dc:title>
</cp:coreProperties>
</file>