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43"/>
        <w:gridCol w:w="444"/>
        <w:gridCol w:w="3965"/>
        <w:gridCol w:w="2852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岗位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人数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性别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准入标准及条件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备注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中医科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中医学或针灸推拿专业，大专及以上学历，户籍不限。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具有执业助理医师及以上执业资格。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口腔科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口腔医学专业，大专及以上学历，户籍不限。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具有口腔执业助理及以上执业资格。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放射科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医学影像学技术专业，大专及以上学历，户籍不限。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具有放射技士及以上执业资格者优先。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护理部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不限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护理学专业，中专及以上学历，户籍不限。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具有护士及以上执业资格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05:00Z</dcterms:created>
  <dc:creator>User</dc:creator>
  <dc:description/>
  <cp:keywords/>
  <dc:language>en-US</dc:language>
  <cp:lastModifiedBy>User</cp:lastModifiedBy>
  <dcterms:modified xsi:type="dcterms:W3CDTF">2018-08-11T02:21:00Z</dcterms:modified>
  <cp:revision>1</cp:revision>
  <dc:subject/>
  <dc:title>岗位 </dc:title>
</cp:coreProperties>
</file>