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广州市番禺区</w:t>
      </w: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年引进基础教育高层次人才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884"/>
        <w:gridCol w:w="68"/>
        <w:gridCol w:w="1676"/>
        <w:gridCol w:w="2036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邮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 xml:space="preserve">声明：本人保证所填内容真实。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User</cp:lastModifiedBy>
  <cp:lastPrinted>2018-03-06T15:22:00Z</cp:lastPrinted>
  <dcterms:modified xsi:type="dcterms:W3CDTF">2018-08-01T02:42:00Z</dcterms:modified>
  <cp:revision>18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