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8-08-07T08:08:48Z</dcterms:modified>
  <cp:revision>6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