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 xml:space="preserve">： 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</w:rPr>
        <w:t>年泰州市高港区事业单位招考专业添加申报表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Verdana" w:hAnsi="Verdana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/>
          <w:bCs/>
          <w:color w:val="000000"/>
          <w:kern w:val="0"/>
          <w:sz w:val="14"/>
          <w:szCs w:val="14"/>
        </w:rPr>
        <w:t> 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536"/>
      </w:tblGrid>
      <w:tr>
        <w:trPr>
          <w:trHeight w:val="971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6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4"/>
              </w:rPr>
            </w:r>
          </w:p>
        </w:tc>
      </w:tr>
      <w:tr>
        <w:trPr>
          <w:trHeight w:val="971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职位要求专业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4"/>
              </w:rPr>
            </w:r>
          </w:p>
        </w:tc>
      </w:tr>
      <w:tr>
        <w:trPr>
          <w:trHeight w:val="971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现拟添加专业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4"/>
              </w:rPr>
            </w:r>
          </w:p>
        </w:tc>
      </w:tr>
      <w:tr>
        <w:trPr>
          <w:trHeight w:val="1963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申请人意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napToGrid w:val="false"/>
              <w:spacing w:lineRule="atLeast" w:line="460"/>
              <w:ind w:firstLine="1680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pacing w:lineRule="atLeast" w:line="460"/>
              <w:ind w:firstLine="3080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申请人：</w:t>
            </w:r>
          </w:p>
        </w:tc>
      </w:tr>
      <w:tr>
        <w:trPr>
          <w:trHeight w:val="2178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pacing w:lineRule="atLeast" w:line="460"/>
              <w:ind w:firstLine="1680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pacing w:lineRule="exact" w:line="360"/>
              <w:ind w:firstLine="3080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pacing w:lineRule="atLeast" w:line="460"/>
              <w:ind w:firstLine="1680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pacing w:lineRule="exact" w:line="360"/>
              <w:ind w:firstLine="3080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组织人社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pacing w:lineRule="atLeast" w:line="460"/>
              <w:ind w:firstLine="1680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pacing w:lineRule="exact" w:line="360"/>
              <w:ind w:firstLine="3080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2:00Z</dcterms:created>
  <dc:creator>MC SYSTEM</dc:creator>
  <dc:description/>
  <cp:keywords/>
  <dc:language>en-US</dc:language>
  <cp:lastModifiedBy>Windows 用户</cp:lastModifiedBy>
  <cp:lastPrinted>2018-08-07T10:53:00Z</cp:lastPrinted>
  <dcterms:modified xsi:type="dcterms:W3CDTF">2018-08-07T02:54:00Z</dcterms:modified>
  <cp:revision>3</cp:revision>
  <dc:subject/>
  <dc:title>2015年泰州市高港区事业单位招考专业添加申报表</dc:title>
</cp:coreProperties>
</file>