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舟山市公安局招聘警务辅助人员计划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417"/>
        <w:gridCol w:w="5670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处突看护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维稳安保、巡逻处突、监察看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退伍士兵中具有擒拿格斗、军犬技术等特种技能的，报考处突看护类辅警可放宽学历至高中（中专）。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处突看护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维稳安保、巡逻处突、监察看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法辅助（接警员、信息监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文员须具备大学本科学历，有驾照优先。</w:t>
            </w:r>
          </w:p>
        </w:tc>
      </w:tr>
      <w:tr>
        <w:trPr>
          <w:trHeight w:val="1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勤车辆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驾驶证（含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队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条件可放宽学历至高中（中专）、年龄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参加体能测试，参加驾驶技术测试、面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cp:keywords/>
  <dc:language>en-US</dc:language>
  <cp:lastModifiedBy>admin</cp:lastModifiedBy>
  <cp:lastPrinted>2018-07-30T11:36:00Z</cp:lastPrinted>
  <dcterms:modified xsi:type="dcterms:W3CDTF">2018-08-03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