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宁波市图书馆招聘编外工作人员报名表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900"/>
        <w:gridCol w:w="900"/>
        <w:gridCol w:w="1440"/>
        <w:gridCol w:w="1136"/>
        <w:gridCol w:w="1038"/>
      </w:tblGrid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出生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近期免冠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一寸照片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籍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政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毕业学校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专业技术资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健康状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身份证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现户籍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所在地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联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习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工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作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时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间</w:t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校或单位名称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奖惩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情况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应聘理由及其他需要说明的问题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92" w:hRule="atLeast"/>
        </w:trPr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本表所填写内容完全属实，如有作假，一经查实，愿意取消被录用资格。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承诺人签字：</w:t>
            </w:r>
            <w:r>
              <w:rPr>
                <w:rFonts w:eastAsia="Calibri"/>
              </w:rPr>
              <w:t xml:space="preserve">           </w:t>
            </w:r>
            <w:r>
              <w:rPr/>
              <w:t xml:space="preserve">20   </w:t>
            </w:r>
            <w:r>
              <w:rPr>
                <w:rFonts w:cs="宋体;SimSun"/>
              </w:rPr>
              <w:t>　年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12:00Z</dcterms:created>
  <dc:creator>FtpDown</dc:creator>
  <dc:description/>
  <cp:keywords/>
  <dc:language>en-US</dc:language>
  <cp:lastModifiedBy>FtpDown</cp:lastModifiedBy>
  <dcterms:modified xsi:type="dcterms:W3CDTF">2016-09-23T03:12:00Z</dcterms:modified>
  <cp:revision>1</cp:revision>
  <dc:subject/>
  <dc:title>宁波市图书馆招聘编外工作人员报名表</dc:title>
</cp:coreProperties>
</file>