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郁南县司法局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8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公开招聘专职人民调解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职位表</w:t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2"/>
        <w:gridCol w:w="4071"/>
        <w:gridCol w:w="1875"/>
        <w:gridCol w:w="1965"/>
        <w:gridCol w:w="4260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4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岗位代码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7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一组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城镇人民调解委员会</w:t>
            </w:r>
          </w:p>
        </w:tc>
        <w:tc>
          <w:tcPr>
            <w:tcW w:w="187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每个岗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人，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共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96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1801</w:t>
            </w:r>
          </w:p>
        </w:tc>
        <w:tc>
          <w:tcPr>
            <w:tcW w:w="426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需经常下乡调处矛盾纠纷，适合男性。</w:t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平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桂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建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通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二组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宝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每个岗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人，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共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96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1802</w:t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大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千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大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河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第三组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东坝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民调解委员会</w:t>
            </w:r>
          </w:p>
        </w:tc>
        <w:tc>
          <w:tcPr>
            <w:tcW w:w="187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每个岗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人，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共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96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1803</w:t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宋桂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连滩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历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南江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镇人民调解委员会</w:t>
            </w:r>
          </w:p>
        </w:tc>
        <w:tc>
          <w:tcPr>
            <w:tcW w:w="18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8-06T06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