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36"/>
          <w:szCs w:val="36"/>
        </w:rPr>
        <w:t>厦门市第八幼儿园公开招聘非在编聘用人员报名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����;魂心" w:cs="����;魂心" w:ascii="����;魂心" w:hAnsi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                     日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期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年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月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日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7"/>
        <w:gridCol w:w="422"/>
        <w:gridCol w:w="2229"/>
        <w:gridCol w:w="1265"/>
        <w:gridCol w:w="1029"/>
        <w:gridCol w:w="257"/>
        <w:gridCol w:w="2104"/>
        <w:gridCol w:w="2294"/>
        <w:gridCol w:w="750"/>
        <w:gridCol w:w="385"/>
        <w:gridCol w:w="1869"/>
      </w:tblGrid>
      <w:tr>
        <w:trPr>
          <w:trHeight w:val="540" w:hRule="atLeast"/>
        </w:trPr>
        <w:tc>
          <w:tcPr>
            <w:tcW w:w="859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22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婚姻  状况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户籍地址</w:t>
            </w:r>
          </w:p>
        </w:tc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专业技术        资格证书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现居住地址</w:t>
            </w:r>
          </w:p>
        </w:tc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操作水平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7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5298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7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8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7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98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86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9953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单位及职务</w:t>
            </w:r>
          </w:p>
        </w:tc>
      </w:tr>
      <w:tr>
        <w:trPr>
          <w:trHeight w:val="240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953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953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953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953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953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家庭主要成员情况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单位职务</w:t>
            </w:r>
          </w:p>
        </w:tc>
        <w:tc>
          <w:tcPr>
            <w:tcW w:w="2254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配偶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父亲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母亲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子女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12182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59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声明</w:t>
            </w:r>
          </w:p>
        </w:tc>
        <w:tc>
          <w:tcPr>
            <w:tcW w:w="12182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签 　　名：   　　             　年    月    日</w:t>
            </w:r>
          </w:p>
        </w:tc>
      </w:tr>
      <w:tr>
        <w:trPr>
          <w:trHeight w:val="1080" w:hRule="atLeast"/>
        </w:trPr>
        <w:tc>
          <w:tcPr>
            <w:tcW w:w="859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资格审查</w:t>
            </w:r>
          </w:p>
        </w:tc>
        <w:tc>
          <w:tcPr>
            <w:tcW w:w="12182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  <w:t>审查人签名：　　　             　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15" w:hanging="0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</w:p>
    <w:p>
      <w:pPr>
        <w:pStyle w:val="Normal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魂心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7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