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405" w:before="0" w:after="0"/>
        <w:jc w:val="center"/>
        <w:rPr>
          <w:rFonts w:ascii="����;魂心" w:hAnsi="����;魂心" w:eastAsia="����;魂心" w:cs="����;魂心"/>
          <w:b w:val="false"/>
          <w:b w:val="false"/>
          <w:i w:val="false"/>
          <w:i w:val="false"/>
          <w:caps w:val="false"/>
          <w:smallCaps w:val="false"/>
          <w:color w:val="424242"/>
          <w:spacing w:val="0"/>
          <w:sz w:val="18"/>
          <w:szCs w:val="18"/>
        </w:rPr>
      </w:pPr>
      <w:r>
        <w:rPr>
          <w:rStyle w:val="StrongEmphasis"/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sz w:val="36"/>
          <w:szCs w:val="36"/>
        </w:rPr>
        <w:t>思明区公开招聘非在编聘用人员报名表</w:t>
      </w:r>
    </w:p>
    <w:p>
      <w:pPr>
        <w:pStyle w:val="Style15"/>
        <w:keepNext w:val="false"/>
        <w:keepLines w:val="false"/>
        <w:widowControl/>
        <w:pBdr/>
        <w:spacing w:lineRule="atLeast" w:line="240" w:before="0" w:after="0"/>
        <w:jc w:val="center"/>
        <w:rPr>
          <w:rFonts w:ascii="����;魂心" w:hAnsi="����;魂心" w:eastAsia="����;魂心" w:cs="����;魂心"/>
          <w:b w:val="false"/>
          <w:b w:val="false"/>
          <w:i w:val="false"/>
          <w:i w:val="false"/>
          <w:caps w:val="false"/>
          <w:smallCaps w:val="false"/>
          <w:color w:val="424242"/>
          <w:spacing w:val="0"/>
          <w:sz w:val="18"/>
          <w:szCs w:val="18"/>
        </w:rPr>
      </w:pPr>
      <w:r>
        <w:rPr>
          <w:rStyle w:val="StrongEmphasis"/>
          <w:rFonts w:eastAsia="仿宋" w:cs="仿宋" w:ascii="仿宋" w:hAnsi="仿宋"/>
          <w:b/>
          <w:i w:val="false"/>
          <w:caps w:val="false"/>
          <w:smallCaps w:val="false"/>
          <w:color w:val="000000"/>
          <w:spacing w:val="0"/>
          <w:sz w:val="18"/>
          <w:szCs w:val="18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>
          <w:rStyle w:val="StrongEmphasis"/>
          <w:rFonts w:ascii="����;魂心" w:hAnsi="����;魂心" w:cs="����;魂心" w:eastAsia="����;魂心"/>
          <w:b w:val="false"/>
          <w:i w:val="false"/>
          <w:caps w:val="false"/>
          <w:smallCaps w:val="false"/>
          <w:color w:val="424242"/>
          <w:spacing w:val="0"/>
          <w:sz w:val="18"/>
          <w:szCs w:val="18"/>
        </w:rPr>
        <w:t>报考单位：</w:t>
      </w:r>
      <w:r>
        <w:rPr>
          <w:rStyle w:val="StrongEmphasis"/>
          <w:rFonts w:ascii="����;魂心" w:hAnsi="����;魂心" w:cs="����;魂心" w:eastAsia="����;魂心"/>
          <w:b w:val="false"/>
          <w:i w:val="false"/>
          <w:caps w:val="false"/>
          <w:smallCaps w:val="false"/>
          <w:color w:val="424242"/>
          <w:spacing w:val="0"/>
          <w:sz w:val="18"/>
          <w:szCs w:val="18"/>
          <w:u w:val="single"/>
        </w:rPr>
        <w:t>                </w:t>
      </w:r>
      <w:r>
        <w:rPr>
          <w:rStyle w:val="StrongEmphasis"/>
          <w:rFonts w:ascii="����;魂心" w:hAnsi="����;魂心" w:cs="����;魂心" w:eastAsia="����;魂心"/>
          <w:b w:val="false"/>
          <w:i w:val="false"/>
          <w:caps w:val="false"/>
          <w:smallCaps w:val="false"/>
          <w:color w:val="424242"/>
          <w:spacing w:val="0"/>
          <w:sz w:val="18"/>
          <w:szCs w:val="18"/>
        </w:rPr>
        <w:t>岗位：</w:t>
      </w:r>
      <w:r>
        <w:rPr>
          <w:rStyle w:val="StrongEmphasis"/>
          <w:rFonts w:ascii="����;魂心" w:hAnsi="����;魂心" w:cs="����;魂心" w:eastAsia="����;魂心"/>
          <w:b w:val="false"/>
          <w:i w:val="false"/>
          <w:caps w:val="false"/>
          <w:smallCaps w:val="false"/>
          <w:color w:val="424242"/>
          <w:spacing w:val="0"/>
          <w:sz w:val="18"/>
          <w:szCs w:val="18"/>
          <w:u w:val="single"/>
        </w:rPr>
        <w:t>               </w:t>
      </w:r>
      <w:r>
        <w:rPr>
          <w:rStyle w:val="StrongEmphasis"/>
          <w:rFonts w:ascii="����;魂心" w:hAnsi="����;魂心" w:cs="����;魂心" w:eastAsia="����;魂心"/>
          <w:b w:val="false"/>
          <w:i w:val="false"/>
          <w:caps w:val="false"/>
          <w:smallCaps w:val="false"/>
          <w:color w:val="424242"/>
          <w:spacing w:val="0"/>
          <w:sz w:val="18"/>
          <w:szCs w:val="18"/>
        </w:rPr>
        <w:t>   日期：</w:t>
      </w:r>
      <w:r>
        <w:rPr>
          <w:rFonts w:ascii="����;魂心" w:hAnsi="����;魂心" w:cs="����;魂心" w:eastAsia="����;魂心"/>
          <w:b w:val="false"/>
          <w:i w:val="false"/>
          <w:caps w:val="false"/>
          <w:smallCaps w:val="false"/>
          <w:color w:val="424242"/>
          <w:spacing w:val="0"/>
          <w:sz w:val="18"/>
          <w:szCs w:val="18"/>
        </w:rPr>
        <w:t>     </w:t>
      </w:r>
      <w:r>
        <w:rPr>
          <w:rStyle w:val="StrongEmphasis"/>
          <w:rFonts w:ascii="����;魂心" w:hAnsi="����;魂心" w:cs="����;魂心" w:eastAsia="����;魂心"/>
          <w:b w:val="false"/>
          <w:i w:val="false"/>
          <w:caps w:val="false"/>
          <w:smallCaps w:val="false"/>
          <w:color w:val="424242"/>
          <w:spacing w:val="0"/>
          <w:sz w:val="18"/>
          <w:szCs w:val="18"/>
        </w:rPr>
        <w:t>年</w:t>
      </w:r>
      <w:r>
        <w:rPr>
          <w:rFonts w:ascii="����;魂心" w:hAnsi="����;魂心" w:cs="����;魂心" w:eastAsia="����;魂心"/>
          <w:b w:val="false"/>
          <w:i w:val="false"/>
          <w:caps w:val="false"/>
          <w:smallCaps w:val="false"/>
          <w:color w:val="424242"/>
          <w:spacing w:val="0"/>
          <w:sz w:val="18"/>
          <w:szCs w:val="18"/>
        </w:rPr>
        <w:t> </w:t>
      </w:r>
      <w:r>
        <w:rPr>
          <w:rStyle w:val="StrongEmphasis"/>
          <w:rFonts w:ascii="����;魂心" w:hAnsi="����;魂心" w:cs="����;魂心" w:eastAsia="����;魂心"/>
          <w:b w:val="false"/>
          <w:i w:val="false"/>
          <w:caps w:val="false"/>
          <w:smallCaps w:val="false"/>
          <w:color w:val="424242"/>
          <w:spacing w:val="0"/>
          <w:sz w:val="18"/>
          <w:szCs w:val="18"/>
        </w:rPr>
        <w:t>  月</w:t>
      </w:r>
      <w:r>
        <w:rPr>
          <w:rFonts w:ascii="����;魂心" w:hAnsi="����;魂心" w:cs="����;魂心" w:eastAsia="����;魂心"/>
          <w:b w:val="false"/>
          <w:i w:val="false"/>
          <w:caps w:val="false"/>
          <w:smallCaps w:val="false"/>
          <w:color w:val="424242"/>
          <w:spacing w:val="0"/>
          <w:sz w:val="18"/>
          <w:szCs w:val="18"/>
        </w:rPr>
        <w:t> </w:t>
      </w:r>
      <w:r>
        <w:rPr>
          <w:rStyle w:val="StrongEmphasis"/>
          <w:rFonts w:ascii="����;魂心" w:hAnsi="����;魂心" w:cs="����;魂心" w:eastAsia="����;魂心"/>
          <w:b w:val="false"/>
          <w:i w:val="false"/>
          <w:caps w:val="false"/>
          <w:smallCaps w:val="false"/>
          <w:color w:val="424242"/>
          <w:spacing w:val="0"/>
          <w:sz w:val="18"/>
          <w:szCs w:val="18"/>
        </w:rPr>
        <w:t>  日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00"/>
        <w:gridCol w:w="660"/>
        <w:gridCol w:w="1560"/>
        <w:gridCol w:w="885"/>
        <w:gridCol w:w="720"/>
        <w:gridCol w:w="165"/>
        <w:gridCol w:w="1425"/>
        <w:gridCol w:w="1605"/>
        <w:gridCol w:w="540"/>
        <w:gridCol w:w="255"/>
        <w:gridCol w:w="1305"/>
      </w:tblGrid>
      <w:tr>
        <w:trPr>
          <w:trHeight w:val="540" w:hRule="atLeast"/>
        </w:trPr>
        <w:tc>
          <w:tcPr>
            <w:tcW w:w="1260" w:type="dxa"/>
            <w:gridSpan w:val="2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姓名</w:t>
            </w:r>
          </w:p>
        </w:tc>
        <w:tc>
          <w:tcPr>
            <w:tcW w:w="1560" w:type="dxa"/>
            <w:tcBorders>
              <w:top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����;魂心" w:hAnsi="����;魂心" w:eastAsia="����;魂心" w:cs="����;魂心"/>
                <w:b w:val="false"/>
                <w:b w:val="false"/>
                <w:i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eastAsia="����;魂心" w:cs="����;魂心" w:ascii="����;魂心" w:hAnsi="����;魂心"/>
                <w:b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性别</w:t>
            </w:r>
          </w:p>
        </w:tc>
        <w:tc>
          <w:tcPr>
            <w:tcW w:w="885" w:type="dxa"/>
            <w:gridSpan w:val="2"/>
            <w:tcBorders>
              <w:top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����;魂心" w:hAnsi="����;魂心" w:eastAsia="����;魂心" w:cs="����;魂心"/>
                <w:b w:val="false"/>
                <w:b w:val="false"/>
                <w:i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eastAsia="����;魂心" w:cs="����;魂心" w:ascii="����;魂心" w:hAnsi="����;魂心"/>
                <w:b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出生年月</w:t>
            </w:r>
          </w:p>
        </w:tc>
        <w:tc>
          <w:tcPr>
            <w:tcW w:w="1605" w:type="dxa"/>
            <w:tcBorders>
              <w:top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����;魂心" w:hAnsi="����;魂心" w:eastAsia="����;魂心" w:cs="����;魂心"/>
                <w:b w:val="false"/>
                <w:b w:val="false"/>
                <w:i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eastAsia="����;魂心" w:cs="����;魂心" w:ascii="����;魂心" w:hAnsi="����;魂心"/>
                <w:b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r>
          </w:p>
        </w:tc>
        <w:tc>
          <w:tcPr>
            <w:tcW w:w="2100" w:type="dxa"/>
            <w:gridSpan w:val="3"/>
            <w:vMerge w:val="restart"/>
            <w:tcBorders>
              <w:top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相片</w:t>
            </w:r>
          </w:p>
        </w:tc>
      </w:tr>
      <w:tr>
        <w:trPr>
          <w:trHeight w:val="570" w:hRule="atLeast"/>
        </w:trPr>
        <w:tc>
          <w:tcPr>
            <w:tcW w:w="1260" w:type="dxa"/>
            <w:gridSpan w:val="2"/>
            <w:tcBorders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籍贯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����;魂心" w:hAnsi="����;魂心" w:eastAsia="����;魂心" w:cs="����;魂心"/>
                <w:b w:val="false"/>
                <w:b w:val="false"/>
                <w:i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eastAsia="����;魂心" w:cs="����;魂心" w:ascii="����;魂心" w:hAnsi="����;魂心"/>
                <w:b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15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-15"/>
                <w:sz w:val="21"/>
                <w:szCs w:val="21"/>
              </w:rPr>
              <w:t>民族</w:t>
            </w:r>
          </w:p>
        </w:tc>
        <w:tc>
          <w:tcPr>
            <w:tcW w:w="8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����;魂心" w:hAnsi="����;魂心" w:eastAsia="����;魂心" w:cs="����;魂心"/>
                <w:b w:val="false"/>
                <w:b w:val="false"/>
                <w:i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eastAsia="����;魂心" w:cs="����;魂心" w:ascii="����;魂心" w:hAnsi="����;魂心"/>
                <w:b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政治面貌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����;魂心" w:hAnsi="����;魂心" w:eastAsia="����;魂心" w:cs="����;魂心"/>
                <w:b w:val="false"/>
                <w:b w:val="false"/>
                <w:i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eastAsia="����;魂心" w:cs="����;魂心" w:ascii="����;魂心" w:hAnsi="����;魂心"/>
                <w:b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����;魂心" w:hAnsi="����;魂心" w:eastAsia="����;魂心" w:cs="����;魂心"/>
                <w:b w:val="false"/>
                <w:b w:val="false"/>
                <w:i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eastAsia="����;魂心" w:cs="����;魂心" w:ascii="����;魂心" w:hAnsi="����;魂心"/>
                <w:b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260" w:type="dxa"/>
            <w:gridSpan w:val="2"/>
            <w:tcBorders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15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-15"/>
                <w:sz w:val="21"/>
                <w:szCs w:val="21"/>
              </w:rPr>
              <w:t>参加工作时间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����;魂心" w:hAnsi="����;魂心" w:eastAsia="����;魂心" w:cs="����;魂心"/>
                <w:b w:val="false"/>
                <w:b w:val="false"/>
                <w:i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eastAsia="����;魂心" w:cs="����;魂心" w:ascii="����;魂心" w:hAnsi="����;魂心"/>
                <w:b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婚姻  状况</w:t>
            </w:r>
          </w:p>
        </w:tc>
        <w:tc>
          <w:tcPr>
            <w:tcW w:w="8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����;魂心" w:hAnsi="����;魂心" w:eastAsia="����;魂心" w:cs="����;魂心"/>
                <w:b w:val="false"/>
                <w:b w:val="false"/>
                <w:i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eastAsia="����;魂心" w:cs="����;魂心" w:ascii="����;魂心" w:hAnsi="����;魂心"/>
                <w:b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r>
          </w:p>
        </w:tc>
        <w:tc>
          <w:tcPr>
            <w:tcW w:w="1425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健康状况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����;魂心" w:hAnsi="����;魂心" w:eastAsia="����;魂心" w:cs="����;魂心"/>
                <w:b w:val="false"/>
                <w:b w:val="false"/>
                <w:i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eastAsia="����;魂心" w:cs="����;魂心" w:ascii="����;魂心" w:hAnsi="����;魂心"/>
                <w:b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����;魂心" w:hAnsi="����;魂心" w:eastAsia="����;魂心" w:cs="����;魂心"/>
                <w:b w:val="false"/>
                <w:b w:val="false"/>
                <w:i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eastAsia="����;魂心" w:cs="����;魂心" w:ascii="����;魂心" w:hAnsi="����;魂心"/>
                <w:b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260" w:type="dxa"/>
            <w:gridSpan w:val="2"/>
            <w:tcBorders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户籍地址</w:t>
            </w:r>
          </w:p>
        </w:tc>
        <w:tc>
          <w:tcPr>
            <w:tcW w:w="333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����;魂心" w:hAnsi="����;魂心" w:eastAsia="����;魂心" w:cs="����;魂心"/>
                <w:b w:val="false"/>
                <w:b w:val="false"/>
                <w:i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eastAsia="����;魂心" w:cs="����;魂心" w:ascii="����;魂心" w:hAnsi="����;魂心"/>
                <w:b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专业技术        资格证书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����;魂心" w:hAnsi="����;魂心" w:eastAsia="����;魂心" w:cs="����;魂心"/>
                <w:b w:val="false"/>
                <w:b w:val="false"/>
                <w:i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eastAsia="����;魂心" w:cs="����;魂心" w:ascii="����;魂心" w:hAnsi="����;魂心"/>
                <w:b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����;魂心" w:hAnsi="����;魂心" w:eastAsia="����;魂心" w:cs="����;魂心"/>
                <w:b w:val="false"/>
                <w:b w:val="false"/>
                <w:i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eastAsia="����;魂心" w:cs="����;魂心" w:ascii="����;魂心" w:hAnsi="����;魂心"/>
                <w:b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260" w:type="dxa"/>
            <w:gridSpan w:val="2"/>
            <w:tcBorders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现居住地址</w:t>
            </w:r>
          </w:p>
        </w:tc>
        <w:tc>
          <w:tcPr>
            <w:tcW w:w="333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����;魂心" w:hAnsi="����;魂心" w:eastAsia="����;魂心" w:cs="����;魂心"/>
                <w:b w:val="false"/>
                <w:b w:val="false"/>
                <w:i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eastAsia="����;魂心" w:cs="����;魂心" w:ascii="����;魂心" w:hAnsi="����;魂心"/>
                <w:b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计算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操作水平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����;魂心" w:hAnsi="����;魂心" w:eastAsia="����;魂心" w:cs="����;魂心"/>
                <w:b w:val="false"/>
                <w:b w:val="false"/>
                <w:i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eastAsia="����;魂心" w:cs="����;魂心" w:ascii="����;魂心" w:hAnsi="����;魂心"/>
                <w:b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����;魂心" w:hAnsi="����;魂心" w:eastAsia="����;魂心" w:cs="����;魂心"/>
                <w:b w:val="false"/>
                <w:b w:val="false"/>
                <w:i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eastAsia="����;魂心" w:cs="����;魂心" w:ascii="����;魂心" w:hAnsi="����;魂心"/>
                <w:b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60" w:type="dxa"/>
            <w:gridSpan w:val="2"/>
            <w:vMerge w:val="restart"/>
            <w:tcBorders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身份证号</w:t>
            </w:r>
          </w:p>
        </w:tc>
        <w:tc>
          <w:tcPr>
            <w:tcW w:w="3330" w:type="dxa"/>
            <w:gridSpan w:val="4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����;魂心" w:hAnsi="����;魂心" w:eastAsia="����;魂心" w:cs="����;魂心"/>
                <w:b w:val="false"/>
                <w:b w:val="false"/>
                <w:i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eastAsia="����;魂心" w:cs="����;魂心" w:ascii="����;魂心" w:hAnsi="����;魂心"/>
                <w:b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r>
          </w:p>
        </w:tc>
        <w:tc>
          <w:tcPr>
            <w:tcW w:w="142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联系方式</w:t>
            </w:r>
          </w:p>
        </w:tc>
        <w:tc>
          <w:tcPr>
            <w:tcW w:w="3705" w:type="dxa"/>
            <w:gridSpan w:val="4"/>
            <w:tcBorders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电子邮箱：</w:t>
            </w:r>
          </w:p>
        </w:tc>
      </w:tr>
      <w:tr>
        <w:trPr>
          <w:trHeight w:val="270" w:hRule="atLeast"/>
        </w:trPr>
        <w:tc>
          <w:tcPr>
            <w:tcW w:w="1260" w:type="dxa"/>
            <w:gridSpan w:val="2"/>
            <w:vMerge w:val="continue"/>
            <w:tcBorders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����;魂心" w:hAnsi="����;魂心" w:eastAsia="����;魂心" w:cs="����;魂心"/>
                <w:b w:val="false"/>
                <w:b w:val="false"/>
                <w:i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eastAsia="����;魂心" w:cs="����;魂心" w:ascii="����;魂心" w:hAnsi="����;魂心"/>
                <w:b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r>
          </w:p>
        </w:tc>
        <w:tc>
          <w:tcPr>
            <w:tcW w:w="3330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����;魂心" w:hAnsi="����;魂心" w:eastAsia="����;魂心" w:cs="����;魂心"/>
                <w:b w:val="false"/>
                <w:b w:val="false"/>
                <w:i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eastAsia="����;魂心" w:cs="����;魂心" w:ascii="����;魂心" w:hAnsi="����;魂心"/>
                <w:b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����;魂心" w:hAnsi="����;魂心" w:eastAsia="����;魂心" w:cs="����;魂心"/>
                <w:b w:val="false"/>
                <w:b w:val="false"/>
                <w:i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eastAsia="����;魂心" w:cs="����;魂心" w:ascii="����;魂心" w:hAnsi="����;魂心"/>
                <w:b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r>
          </w:p>
        </w:tc>
        <w:tc>
          <w:tcPr>
            <w:tcW w:w="3705" w:type="dxa"/>
            <w:gridSpan w:val="4"/>
            <w:tcBorders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手   机 ：</w:t>
            </w:r>
          </w:p>
        </w:tc>
      </w:tr>
      <w:tr>
        <w:trPr>
          <w:trHeight w:val="270" w:hRule="atLeast"/>
        </w:trPr>
        <w:tc>
          <w:tcPr>
            <w:tcW w:w="1260" w:type="dxa"/>
            <w:gridSpan w:val="2"/>
            <w:vMerge w:val="continue"/>
            <w:tcBorders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����;魂心" w:hAnsi="����;魂心" w:eastAsia="����;魂心" w:cs="����;魂心"/>
                <w:b w:val="false"/>
                <w:b w:val="false"/>
                <w:i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eastAsia="����;魂心" w:cs="����;魂心" w:ascii="����;魂心" w:hAnsi="����;魂心"/>
                <w:b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r>
          </w:p>
        </w:tc>
        <w:tc>
          <w:tcPr>
            <w:tcW w:w="3330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����;魂心" w:hAnsi="����;魂心" w:eastAsia="����;魂心" w:cs="����;魂心"/>
                <w:b w:val="false"/>
                <w:b w:val="false"/>
                <w:i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eastAsia="����;魂心" w:cs="����;魂心" w:ascii="����;魂心" w:hAnsi="����;魂心"/>
                <w:b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����;魂心" w:hAnsi="����;魂心" w:eastAsia="����;魂心" w:cs="����;魂心"/>
                <w:b w:val="false"/>
                <w:b w:val="false"/>
                <w:i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eastAsia="����;魂心" w:cs="����;魂心" w:ascii="����;魂心" w:hAnsi="����;魂心"/>
                <w:b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r>
          </w:p>
        </w:tc>
        <w:tc>
          <w:tcPr>
            <w:tcW w:w="3705" w:type="dxa"/>
            <w:gridSpan w:val="4"/>
            <w:tcBorders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固定电话：</w:t>
            </w:r>
          </w:p>
        </w:tc>
      </w:tr>
      <w:tr>
        <w:trPr>
          <w:trHeight w:val="540" w:hRule="atLeast"/>
        </w:trPr>
        <w:tc>
          <w:tcPr>
            <w:tcW w:w="1260" w:type="dxa"/>
            <w:gridSpan w:val="2"/>
            <w:tcBorders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毕业院校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及专业</w:t>
            </w:r>
          </w:p>
        </w:tc>
        <w:tc>
          <w:tcPr>
            <w:tcW w:w="333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����;魂心" w:hAnsi="����;魂心" w:eastAsia="����;魂心" w:cs="����;魂心"/>
                <w:b w:val="false"/>
                <w:b w:val="false"/>
                <w:i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eastAsia="����;魂心" w:cs="����;魂心" w:ascii="����;魂心" w:hAnsi="����;魂心"/>
                <w:b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学历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����;魂心" w:hAnsi="����;魂心" w:eastAsia="����;魂心" w:cs="����;魂心"/>
                <w:b w:val="false"/>
                <w:b w:val="false"/>
                <w:i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eastAsia="����;魂心" w:cs="����;魂心" w:ascii="����;魂心" w:hAnsi="����;魂心"/>
                <w:b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学位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����;魂心" w:hAnsi="����;魂心" w:eastAsia="����;魂心" w:cs="����;魂心"/>
                <w:b w:val="false"/>
                <w:b w:val="false"/>
                <w:i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eastAsia="����;魂心" w:cs="����;魂心" w:ascii="����;魂心" w:hAnsi="����;魂心"/>
                <w:b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gridSpan w:val="2"/>
            <w:vMerge w:val="restart"/>
            <w:tcBorders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个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简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15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-15"/>
                <w:sz w:val="21"/>
                <w:szCs w:val="21"/>
              </w:rPr>
              <w:t>（从高中起）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起止年月</w:t>
            </w:r>
          </w:p>
        </w:tc>
        <w:tc>
          <w:tcPr>
            <w:tcW w:w="6900" w:type="dxa"/>
            <w:gridSpan w:val="8"/>
            <w:tcBorders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单位及职务</w:t>
            </w:r>
          </w:p>
        </w:tc>
      </w:tr>
      <w:tr>
        <w:trPr>
          <w:trHeight w:val="975" w:hRule="atLeast"/>
        </w:trPr>
        <w:tc>
          <w:tcPr>
            <w:tcW w:w="1260" w:type="dxa"/>
            <w:gridSpan w:val="2"/>
            <w:vMerge w:val="continue"/>
            <w:tcBorders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����;魂心" w:hAnsi="����;魂心" w:eastAsia="����;魂心" w:cs="����;魂心"/>
                <w:b w:val="false"/>
                <w:b w:val="false"/>
                <w:i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eastAsia="����;魂心" w:cs="����;魂心" w:ascii="����;魂心" w:hAnsi="����;魂心"/>
                <w:b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r>
          </w:p>
        </w:tc>
        <w:tc>
          <w:tcPr>
            <w:tcW w:w="8460" w:type="dxa"/>
            <w:gridSpan w:val="9"/>
            <w:tcBorders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����;魂心" w:hAnsi="����;魂心" w:eastAsia="����;魂心" w:cs="����;魂心"/>
                <w:b w:val="false"/>
                <w:b w:val="false"/>
                <w:i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eastAsia="����;魂心" w:cs="����;魂心" w:ascii="����;魂心" w:hAnsi="����;魂心"/>
                <w:b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00" w:type="dxa"/>
            <w:vMerge w:val="restart"/>
            <w:tcBorders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家庭主要成员情况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成员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姓  名</w:t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出生年月</w:t>
            </w:r>
          </w:p>
        </w:tc>
        <w:tc>
          <w:tcPr>
            <w:tcW w:w="373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单位职务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政治面貌</w:t>
            </w:r>
          </w:p>
        </w:tc>
      </w:tr>
      <w:tr>
        <w:trPr>
          <w:trHeight w:val="435" w:hRule="atLeast"/>
        </w:trPr>
        <w:tc>
          <w:tcPr>
            <w:tcW w:w="600" w:type="dxa"/>
            <w:vMerge w:val="continue"/>
            <w:tcBorders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����;魂心" w:hAnsi="����;魂心" w:eastAsia="����;魂心" w:cs="����;魂心"/>
                <w:b w:val="false"/>
                <w:b w:val="false"/>
                <w:i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eastAsia="����;魂心" w:cs="����;魂心" w:ascii="����;魂心" w:hAnsi="����;魂心"/>
                <w:b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配偶</w:t>
            </w:r>
          </w:p>
        </w:tc>
        <w:tc>
          <w:tcPr>
            <w:tcW w:w="8460" w:type="dxa"/>
            <w:gridSpan w:val="9"/>
            <w:vMerge w:val="restart"/>
            <w:tcBorders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����;魂心" w:hAnsi="����;魂心" w:eastAsia="����;魂心" w:cs="����;魂心"/>
                <w:b w:val="false"/>
                <w:b w:val="false"/>
                <w:i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eastAsia="����;魂心" w:cs="����;魂心" w:ascii="����;魂心" w:hAnsi="����;魂心"/>
                <w:b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600" w:type="dxa"/>
            <w:vMerge w:val="continue"/>
            <w:tcBorders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����;魂心" w:hAnsi="����;魂心" w:eastAsia="����;魂心" w:cs="����;魂心"/>
                <w:b w:val="false"/>
                <w:b w:val="false"/>
                <w:i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eastAsia="����;魂心" w:cs="����;魂心" w:ascii="����;魂心" w:hAnsi="����;魂心"/>
                <w:b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父亲</w:t>
            </w:r>
          </w:p>
        </w:tc>
        <w:tc>
          <w:tcPr>
            <w:tcW w:w="8460" w:type="dxa"/>
            <w:gridSpan w:val="9"/>
            <w:vMerge w:val="continue"/>
            <w:tcBorders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����;魂心" w:hAnsi="����;魂心" w:eastAsia="����;魂心" w:cs="����;魂心"/>
                <w:b w:val="false"/>
                <w:b w:val="false"/>
                <w:i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eastAsia="����;魂心" w:cs="����;魂心" w:ascii="����;魂心" w:hAnsi="����;魂心"/>
                <w:b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00" w:type="dxa"/>
            <w:vMerge w:val="continue"/>
            <w:tcBorders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����;魂心" w:hAnsi="����;魂心" w:eastAsia="����;魂心" w:cs="����;魂心"/>
                <w:b w:val="false"/>
                <w:b w:val="false"/>
                <w:i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eastAsia="����;魂心" w:cs="����;魂心" w:ascii="����;魂心" w:hAnsi="����;魂心"/>
                <w:b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母亲</w:t>
            </w:r>
          </w:p>
        </w:tc>
        <w:tc>
          <w:tcPr>
            <w:tcW w:w="8460" w:type="dxa"/>
            <w:gridSpan w:val="9"/>
            <w:vMerge w:val="continue"/>
            <w:tcBorders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����;魂心" w:hAnsi="����;魂心" w:eastAsia="����;魂心" w:cs="����;魂心"/>
                <w:b w:val="false"/>
                <w:b w:val="false"/>
                <w:i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eastAsia="����;魂心" w:cs="����;魂心" w:ascii="����;魂心" w:hAnsi="����;魂心"/>
                <w:b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00" w:type="dxa"/>
            <w:vMerge w:val="continue"/>
            <w:tcBorders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����;魂心" w:hAnsi="����;魂心" w:eastAsia="����;魂心" w:cs="����;魂心"/>
                <w:b w:val="false"/>
                <w:b w:val="false"/>
                <w:i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eastAsia="����;魂心" w:cs="����;魂心" w:ascii="����;魂心" w:hAnsi="����;魂心"/>
                <w:b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子女</w:t>
            </w:r>
          </w:p>
        </w:tc>
        <w:tc>
          <w:tcPr>
            <w:tcW w:w="8460" w:type="dxa"/>
            <w:gridSpan w:val="9"/>
            <w:vMerge w:val="continue"/>
            <w:tcBorders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����;魂心" w:hAnsi="����;魂心" w:eastAsia="����;魂心" w:cs="����;魂心"/>
                <w:b w:val="false"/>
                <w:b w:val="false"/>
                <w:i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eastAsia="����;魂心" w:cs="����;魂心" w:ascii="����;魂心" w:hAnsi="����;魂心"/>
                <w:b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1260" w:type="dxa"/>
            <w:gridSpan w:val="2"/>
            <w:tcBorders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近年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奖惩情况</w:t>
            </w:r>
          </w:p>
        </w:tc>
        <w:tc>
          <w:tcPr>
            <w:tcW w:w="8460" w:type="dxa"/>
            <w:gridSpan w:val="9"/>
            <w:tcBorders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����;魂心" w:hAnsi="����;魂心" w:eastAsia="����;魂心" w:cs="����;魂心"/>
                <w:b w:val="false"/>
                <w:b w:val="false"/>
                <w:i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eastAsia="����;魂心" w:cs="����;魂心" w:ascii="����;魂心" w:hAnsi="����;魂心"/>
                <w:b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1260" w:type="dxa"/>
            <w:gridSpan w:val="2"/>
            <w:tcBorders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声明</w:t>
            </w:r>
          </w:p>
        </w:tc>
        <w:tc>
          <w:tcPr>
            <w:tcW w:w="8460" w:type="dxa"/>
            <w:gridSpan w:val="9"/>
            <w:tcBorders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本人保证上述所填信息真实无误，如因填写有误或不实而造成的后果，均由本人负责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4200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3240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签 　　名：   　　               　年    月    日</w:t>
            </w:r>
          </w:p>
        </w:tc>
      </w:tr>
      <w:tr>
        <w:trPr>
          <w:trHeight w:val="1320" w:hRule="atLeast"/>
        </w:trPr>
        <w:tc>
          <w:tcPr>
            <w:tcW w:w="1260" w:type="dxa"/>
            <w:gridSpan w:val="2"/>
            <w:tcBorders>
              <w:left w:val="double" w:sz="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资格审查</w:t>
            </w:r>
          </w:p>
        </w:tc>
        <w:tc>
          <w:tcPr>
            <w:tcW w:w="8460" w:type="dxa"/>
            <w:gridSpan w:val="9"/>
            <w:tcBorders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420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3240" w:right="0" w:hanging="0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                                                                                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审查人签名：　　　               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����">
    <w:altName w:val="魂心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8-08-06T02:31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