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20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20"/>
          <w:szCs w:val="28"/>
          <w:lang w:val="zh-CN"/>
        </w:rPr>
        <w:t>厦门市同安区所属卫生、教育事业单位补充编内工作人员招聘岗位表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725"/>
        <w:gridCol w:w="1725"/>
        <w:gridCol w:w="1297"/>
        <w:gridCol w:w="1297"/>
        <w:gridCol w:w="1297"/>
      </w:tblGrid>
      <w:tr>
        <w:trPr>
          <w:trHeight w:val="675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最高年龄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6"/>
        <w:gridCol w:w="1721"/>
        <w:gridCol w:w="6"/>
        <w:gridCol w:w="1721"/>
        <w:gridCol w:w="6"/>
        <w:gridCol w:w="1291"/>
        <w:gridCol w:w="6"/>
        <w:gridCol w:w="1291"/>
        <w:gridCol w:w="6"/>
        <w:gridCol w:w="1289"/>
        <w:gridCol w:w="6"/>
      </w:tblGrid>
      <w:tr>
        <w:trPr/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同安区莲花中心小学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医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防医学类</w:t>
            </w:r>
          </w:p>
        </w:tc>
      </w:tr>
      <w:tr>
        <w:trPr/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同安区五显中心幼儿园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医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类</w:t>
            </w:r>
          </w:p>
        </w:tc>
      </w:tr>
      <w:tr>
        <w:trPr/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同安区洪塘中心幼儿园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医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类</w:t>
            </w:r>
          </w:p>
        </w:tc>
      </w:tr>
      <w:tr>
        <w:trPr/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同安区西塘小学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医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防医学类</w:t>
            </w:r>
          </w:p>
        </w:tc>
      </w:tr>
      <w:tr>
        <w:trPr/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5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同安区梧侣幼儿园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医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类</w:t>
            </w:r>
          </w:p>
        </w:tc>
      </w:tr>
      <w:tr>
        <w:trPr/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6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同安区柑岭小学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医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</w:tr>
      <w:tr>
        <w:trPr/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7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同安区西洪塘小学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医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</w:tr>
      <w:tr>
        <w:trPr/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8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同安区天骄幼儿园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医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类</w:t>
            </w:r>
          </w:p>
        </w:tc>
      </w:tr>
      <w:tr>
        <w:trPr/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9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同安区皮肤病防治院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理科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理生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理学与病理生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理学</w:t>
            </w:r>
          </w:p>
        </w:tc>
      </w:tr>
      <w:tr>
        <w:trPr/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同安区皮肤病防治院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科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类</w:t>
            </w:r>
          </w:p>
        </w:tc>
      </w:tr>
      <w:tr>
        <w:trPr/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1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同安区皮肤病防治院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科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科学</w:t>
            </w:r>
          </w:p>
        </w:tc>
      </w:tr>
      <w:tr>
        <w:trPr/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2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第三医院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声影像科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</w:tr>
      <w:tr>
        <w:trPr/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3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第三医院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儿科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儿科学</w:t>
            </w:r>
          </w:p>
        </w:tc>
      </w:tr>
      <w:tr>
        <w:trPr/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4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第三医院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射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</w:tr>
      <w:tr>
        <w:trPr/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5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第三医院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射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</w:tr>
      <w:tr>
        <w:trPr/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6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第三医院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射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</w:tr>
      <w:tr>
        <w:trPr/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7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第三医院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妇产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</w:tr>
      <w:tr>
        <w:trPr/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8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第三医院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妇产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妇产科学</w:t>
            </w:r>
          </w:p>
        </w:tc>
      </w:tr>
      <w:tr>
        <w:trPr/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9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第三医院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肛肠、内分泌科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</w:tr>
      <w:tr>
        <w:trPr/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第三医院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骨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</w:tr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1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第三医院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骨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科学</w:t>
            </w:r>
          </w:p>
        </w:tc>
      </w:tr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2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第三医院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类</w:t>
            </w:r>
          </w:p>
        </w:tc>
      </w:tr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3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第三医院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科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科学</w:t>
            </w:r>
          </w:p>
        </w:tc>
      </w:tr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4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第三医院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皮肤科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</w:tr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5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第三医院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神经内科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科学</w:t>
            </w:r>
          </w:p>
        </w:tc>
      </w:tr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6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第三医院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神经外科、普通外科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科学</w:t>
            </w:r>
          </w:p>
        </w:tc>
      </w:tr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7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第三医院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科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科学</w:t>
            </w:r>
          </w:p>
        </w:tc>
      </w:tr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8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第三医院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化内科、内分泌科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科学</w:t>
            </w:r>
          </w:p>
        </w:tc>
      </w:tr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9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第三医院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剂科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药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用药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剂学</w:t>
            </w:r>
          </w:p>
        </w:tc>
      </w:tr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第三医院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骨伤科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</w:tr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1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第三医院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康复科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</w:tr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2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第三医院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肿瘤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</w:tr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3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第三医院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肿瘤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</w:tr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4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第三医院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症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科学</w:t>
            </w:r>
          </w:p>
        </w:tc>
      </w:tr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5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第三医院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症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科学</w:t>
            </w:r>
          </w:p>
        </w:tc>
      </w:tr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6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同安区中医医院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声科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影像医学与核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影像技术</w:t>
            </w:r>
          </w:p>
        </w:tc>
      </w:tr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7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同安区中医医院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射科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影像医学与核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影像技术</w:t>
            </w:r>
          </w:p>
        </w:tc>
      </w:tr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8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同安区中医医院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肛肠科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西医临床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临床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诊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西医结合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西医结合临床</w:t>
            </w:r>
          </w:p>
        </w:tc>
      </w:tr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9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同安区中医医院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类</w:t>
            </w:r>
          </w:p>
        </w:tc>
      </w:tr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0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同安区中医医院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科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检验诊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检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检验技术</w:t>
            </w:r>
          </w:p>
        </w:tc>
      </w:tr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1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同安区中医医院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复医学科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复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复医学与理疗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复治疗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复治疗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复工程技术</w:t>
            </w:r>
          </w:p>
        </w:tc>
      </w:tr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2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同安区中医医院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腔科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腔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腔医学技术</w:t>
            </w:r>
          </w:p>
        </w:tc>
      </w:tr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3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同安区中医医院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麻醉科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</w:tr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4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同安区中医医院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科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科学</w:t>
            </w:r>
          </w:p>
        </w:tc>
      </w:tr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5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同安区中医医院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电图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科学</w:t>
            </w:r>
          </w:p>
        </w:tc>
      </w:tr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6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同安区西柯中心卫生院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针灸推拿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</w:tr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7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同安区西柯中心卫生院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</w:tr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8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同安区竹坝卫生所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类</w:t>
            </w:r>
          </w:p>
        </w:tc>
      </w:tr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9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同安区新民卫生院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妇科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妇产科学</w:t>
            </w:r>
          </w:p>
        </w:tc>
      </w:tr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同安区新民卫生院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科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检验诊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检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检验技术</w:t>
            </w:r>
          </w:p>
        </w:tc>
      </w:tr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1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同安区新民卫生院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科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类</w:t>
            </w:r>
          </w:p>
        </w:tc>
      </w:tr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2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同安区新民卫生院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防科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防医学类</w:t>
            </w:r>
          </w:p>
        </w:tc>
      </w:tr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3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同安区工业集中区社区卫生服务中心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声科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影像医学与核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影像技术</w:t>
            </w:r>
          </w:p>
        </w:tc>
      </w:tr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4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同安区工业集中区社区卫生服务中心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射科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影像医学与核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影像技术</w:t>
            </w:r>
          </w:p>
        </w:tc>
      </w:tr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5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同安区工业集中区社区卫生服务中心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类</w:t>
            </w:r>
          </w:p>
        </w:tc>
      </w:tr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6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同安区工业集中区社区卫生服务中心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剂科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药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用药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剂学</w:t>
            </w:r>
          </w:p>
        </w:tc>
      </w:tr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7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同安区工业集中区社区卫生服务中心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科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类</w:t>
            </w:r>
          </w:p>
        </w:tc>
      </w:tr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8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市同安区工业集中区社区卫生服务中心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防科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防医学类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8-03T02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