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:</w:t>
      </w:r>
    </w:p>
    <w:p>
      <w:pPr>
        <w:pStyle w:val="Normal"/>
        <w:spacing w:lineRule="exact" w:line="560"/>
        <w:jc w:val="center"/>
        <w:rPr/>
      </w:pPr>
      <w:r>
        <w:rPr/>
        <w:t>衢州市市属事业单位公开招聘工作人员计划表</w:t>
      </w:r>
    </w:p>
    <w:tbl>
      <w:tblPr>
        <w:tblW w:w="15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74"/>
        <w:gridCol w:w="602"/>
        <w:gridCol w:w="709"/>
        <w:gridCol w:w="2268"/>
        <w:gridCol w:w="708"/>
        <w:gridCol w:w="933"/>
        <w:gridCol w:w="768"/>
        <w:gridCol w:w="709"/>
        <w:gridCol w:w="851"/>
        <w:gridCol w:w="567"/>
        <w:gridCol w:w="567"/>
        <w:gridCol w:w="2492"/>
        <w:gridCol w:w="1125"/>
      </w:tblGrid>
      <w:tr>
        <w:trPr>
          <w:tblHeader w:val="true"/>
          <w:trHeight w:val="30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招考计划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岗位任职条件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岗位性质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招聘对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它资格条件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blHeader w:val="true"/>
          <w:trHeight w:val="8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业技术任职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届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委统战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统战与民族宗教事务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综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文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758078</w:t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编办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机构编制实名制管理办公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硕研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系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（不限户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80162</w:t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政府投资项目评审中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会计学、审计学、资产评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决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3138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30157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造价、工程管理、项目管理、建筑技术科学、土木类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结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救助管理站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工作、社会学，文秘类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工作管理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具有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以上工作经验；男性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55328</w:t>
            </w:r>
          </w:p>
        </w:tc>
      </w:tr>
      <w:tr>
        <w:trPr>
          <w:trHeight w:val="9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工作、社会学，文秘类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工作管理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具有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以上工作经验；女性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社会福利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综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文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268289</w:t>
            </w:r>
          </w:p>
        </w:tc>
      </w:tr>
      <w:tr>
        <w:trPr>
          <w:trHeight w:val="7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学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社会工作、家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养老服务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柯城公路管理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桥梁与隧道工程、道路桥梁与渡河工程、土木工程、交通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需外勤作业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  <w:r>
              <w:rPr>
                <w:rFonts w:eastAsia="宋体;SimSun"/>
                <w:color w:val="000000"/>
                <w:sz w:val="21"/>
                <w:szCs w:val="21"/>
              </w:rPr>
              <w:t>小时驻工地，建议男性报考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港航管理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船舶与海洋工程、海洋工程与技术、船舶与海洋结构物设计制造、轮机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船舶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水利局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铜山源水库管理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会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财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21123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水利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乌溪江饮水工程管理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、农业水利工程、农田水利工程、水利水电工程、水利水电建筑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需野外作业，建议男性报考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18097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西区管委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西区开发建设服务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木工程、建筑工程、交通工程、工程管理、工程造价、道路桥梁、给排水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前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具有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以上相关工作经验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116596</w:t>
            </w:r>
          </w:p>
        </w:tc>
      </w:tr>
      <w:tr>
        <w:trPr>
          <w:trHeight w:val="7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学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会与审计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审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中共党员；非应届生报考要求具备会计师</w:t>
            </w:r>
            <w:r>
              <w:rPr>
                <w:rFonts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/>
                <w:color w:val="000000"/>
                <w:sz w:val="21"/>
                <w:szCs w:val="21"/>
              </w:rPr>
              <w:t>审计师专业技术任职资格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（不限户籍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957023426</w:t>
            </w:r>
          </w:p>
        </w:tc>
      </w:tr>
      <w:tr>
        <w:trPr>
          <w:trHeight w:val="10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会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财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非应届生报考要求具备会计师专业技术任职资格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（不限户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57023426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职业技术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硕研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、软件、物联网工程、电子商务、教育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（不限户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6807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8157037336</w:t>
            </w:r>
          </w:p>
        </w:tc>
      </w:tr>
      <w:tr>
        <w:trPr>
          <w:trHeight w:val="7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职业技术学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硕研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车辆工程、载运工具、运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汽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（不限户籍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6807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8157037336</w:t>
            </w:r>
          </w:p>
        </w:tc>
      </w:tr>
      <w:tr>
        <w:trPr>
          <w:trHeight w:val="98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硕研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心理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职辅导员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中共党员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硕研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专职辅导员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；中共党员；</w:t>
            </w:r>
            <w:r>
              <w:rPr>
                <w:rFonts w:eastAsia="宋体;SimSun"/>
                <w:color w:val="000000"/>
                <w:sz w:val="21"/>
                <w:szCs w:val="21"/>
              </w:rPr>
              <w:t>因需住男生公寓，限</w:t>
            </w:r>
            <w:r>
              <w:rPr>
                <w:rFonts w:eastAsia="宋体;SimSun"/>
                <w:color w:val="000000"/>
                <w:sz w:val="21"/>
                <w:szCs w:val="21"/>
              </w:rPr>
              <w:t>男性</w:t>
            </w:r>
            <w:r>
              <w:rPr>
                <w:rFonts w:eastAsia="宋体;SimSun"/>
                <w:color w:val="000000"/>
                <w:sz w:val="21"/>
                <w:szCs w:val="21"/>
              </w:rPr>
              <w:t>报考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全日制</w:t>
            </w: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护理专业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不限户籍）注：该岗位需在面试环节加试技能测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气象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气象雷达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科学与技术、软件工程、网络工程、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气象数据网络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22776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3600507115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人民医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管理</w:t>
            </w: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从事会计或财务管理工作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55096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管理</w:t>
            </w: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持有二代残疾证，肢体残疾三级或四级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、行政管理、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医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在县级以上医院从事医务管理工作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人民医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、统计学、应用统计学、档案学、信息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" w:cs="宋体;SimSun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病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从事病案管理工作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（不限户籍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55096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、信息管理与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 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从事信息维护工作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、电子信息工程、电气工程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设备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在县级以上医院从事医疗设备维护工作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、传播学、汉语言文学、网络与新媒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宣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sz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新闻传播或宣传文字工作经验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中医院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、电子信息工程、电气工程及其自动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级以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医疗设备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，在县级及以上医院从事医疗设备维护工作满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不限户籍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8631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3205700077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会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财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73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第三医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定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疗设备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11560</w:t>
            </w:r>
          </w:p>
        </w:tc>
      </w:tr>
      <w:tr>
        <w:trPr>
          <w:trHeight w:val="1223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eastAsia="宋体;SimSun"/>
                <w:color w:val="000000"/>
                <w:sz w:val="21"/>
                <w:szCs w:val="21"/>
              </w:rPr>
              <w:t>人力社保</w:t>
            </w:r>
            <w:r>
              <w:rPr>
                <w:rFonts w:eastAsia="宋体;SimSun"/>
                <w:color w:val="000000"/>
                <w:sz w:val="21"/>
                <w:szCs w:val="21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衢州市人力资源和社会保障信息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与电子信息类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系统运行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0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周岁以下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需</w:t>
            </w: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  <w:r>
              <w:rPr>
                <w:rFonts w:eastAsia="宋体;SimSun"/>
                <w:color w:val="000000"/>
                <w:sz w:val="21"/>
                <w:szCs w:val="21"/>
              </w:rPr>
              <w:t>小时机房值班，建议男性报考</w:t>
            </w:r>
            <w:r>
              <w:rPr>
                <w:rFonts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注：该岗位需在面试环节加试技能测试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89739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18057082881</w:t>
            </w:r>
          </w:p>
        </w:tc>
      </w:tr>
      <w:tr>
        <w:trPr>
          <w:trHeight w:val="77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07" w:top="1077" w:footer="1871" w:bottom="1927"/>
      <w:pgNumType w:fmt="decimal"/>
      <w:formProt w:val="false"/>
      <w:titlePg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133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6.3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杨毅</dc:creator>
  <dc:description/>
  <cp:keywords/>
  <dc:language>en-US</dc:language>
  <cp:lastModifiedBy>ty</cp:lastModifiedBy>
  <cp:lastPrinted>2018-07-30T16:24:00Z</cp:lastPrinted>
  <dcterms:modified xsi:type="dcterms:W3CDTF">2018-08-02T09:29:00Z</dcterms:modified>
  <cp:revision>22</cp:revision>
  <dc:subject/>
  <dc:title>市人劳局“服务企业、服务项目、服务园区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